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5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/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5 roku PPM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 dla Zuchwa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Boys Paweł 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 Wia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rtowy Klub Orienteeringu Komp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a Zielonka woj.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agan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 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KT \"TREP\" PTTK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sze Północ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 Du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Lip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zurskie T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Tropy i SK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20-2015-0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Te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zachodnio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 Bike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R BikeOri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owa Pol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04-2015-0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keBoys Paweł 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10-2015-0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wielk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 Konw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konwalii.pl TE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ierze Lubu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erska Wiel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M Luba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lny Śląsk. Góry Izerskie i okoli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owa Nor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. ślą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tojra - warmińska przyg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Abentojra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warmińsko-mazu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ow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ra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 15 POŁUD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oj. zachodnio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agan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 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-19-2015-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 Mas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Te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zachodnio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2015 roku PPM ASPIRANT (impreza aspirująca do organizacji zawodów rangi PPM)  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chnickie Harce Row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ultury Sportu i Turysty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óże Bieszcz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30-2015-0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ajd z 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Imprez na Orientację \"Z kompasem.pl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morskie (gmina Choczew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Studencki PTTK Gdańs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zim, powiat świecki, woj. 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09-26-2015-09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ajd z 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Imprez na Orientację \"Z kompasem.pl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jc w:val="both"/>
        <w:rPr/>
      </w:pPr>
      <w:r>
        <w:rPr>
          <w:b/>
        </w:rPr>
        <w:t>VI. Klasyfikacja i zasady punktacji:</w:t>
      </w:r>
    </w:p>
    <w:p>
      <w:pPr>
        <w:pStyle w:val="Normal"/>
        <w:rPr/>
      </w:pPr>
      <w:r>
        <w:rPr/>
        <w:t>1. Poszczególne zawody PPM rozgrywane są na jednym dystansie, o tej samej trudności trasy, usytuowaniu PK i pomiarze czasu dla wszystkich kategorii startowych.</w:t>
        <w:b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  <w:br/>
        <w:t>3. Do klasyfikacji PPM zaliczane są zawody wymienione w punkcie III.1. regulaminu.</w:t>
        <w:br/>
        <w:t>4. Do klasyfikacji PPM sumowanych jest 6 najlepszych wyników danego zawodnika we wspólnych klasyfikacjach końcowych poszczególnych zawodów. Jeżeli na zawodach była druga, krótsza trasa, to punkty do klasyfikacji generalnej liczone są jako 0,5 najlepszego wyniku.</w:t>
        <w:br/>
        <w:t>5. Ilość punktów do klasyfikacji PPM zdobytych przez zawodnika w danych zawodach PPM wynika z osiągniętego przez niego wyniku i jest obliczana w podziale na kategorie (K i M) przy użyciu następującego wzoru:</w:t>
        <w:br/>
        <w:br/>
        <w:t>PPn=100, dla n=1</w:t>
        <w:br/>
        <w:t>PPn=PPn-1*(ppn/ppn-1)*((PKn/PKn-1)^C)*(tn-1/tn), dla n≥2</w:t>
        <w:br/>
        <w:t>dla ppn-1&gt;ppn przyjmuje się (PKn/PKn-1)*(tn-1/tn)=1</w:t>
        <w:br/>
        <w:t>w p. p. dla PKn-1&gt;PKn przyjmuje się (tn-1/tn)=1</w:t>
        <w:br/>
        <w:t>dla tn=z przyjmuje się (tn-1/tn)=1</w:t>
        <w:br/>
        <w:br/>
        <w:t>gdzie:</w:t>
        <w:br/>
        <w:t>PPn – punkty pucharowe zdobyte przez zawodnika w maratonie</w:t>
        <w:br/>
        <w:t>ppn – punkty przeliczeniowe zawodnika</w:t>
        <w:br/>
        <w:t>PKn – ilość zdobytych punktów kontrolnych przez zawodnika</w:t>
        <w:br/>
        <w:t>tn – czas uzyskany przez zawodnika</w:t>
        <w:br/>
        <w:t>n – zajęte miejsce w klasyfikacji wg kategorii w maratonie</w:t>
        <w:br/>
        <w:t>z – zwiezienie z trasy (brak czasu)</w:t>
        <w:br/>
        <w:t>C=0,2 dla maratonów: Harpagan, Grassor, Nocna Masakra, Jesienne Trudy oraz innych z klasyfikacją na podstawie zdobytej ilości punktów przeliczeniowych, zaliczonych PK i czasu pokonania trasy</w:t>
        <w:br/>
        <w:t>C=1 dla maratonów z klasyfikacją na podstawie zdobytej ilości PK i czasu pokonania trasy.</w:t>
        <w:br/>
        <w:br/>
        <w:t>W przypadku gdy współczynniki ppn/ppn-1 lub PKn/PKn-1 nie występują w klasyfikacji danego maratonu ich wartość we wzorze przyjmuje się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charakteru klasyfikacji końcowej maratonu dopuszcza się stosowanie innych współczynników.</w:t>
        <w:br/>
        <w:br/>
        <w:t>6. Punkty będą liczone z dokładnością programu Excel i wyświetlane z dokładnością do dwóch miejsc po przecinku.</w:t>
      </w:r>
    </w:p>
    <w:p>
      <w:pPr>
        <w:pStyle w:val="Normal"/>
        <w:rPr/>
      </w:pPr>
      <w:r>
        <w:rPr/>
        <w:t>7. W przypadku gdy zawody rozgrywane są w kilku etapach składających się łącznie na dystans zawodów PPM (minimum 100 km), punkty zdobywają zawodnicy, którzy wystartowali na wszystkich etapach zawodów.</w:t>
        <w:br/>
        <w:t>8. W zawodach PPM punkty zdobywają wszyscy zawodnicy, którzy</w:t>
      </w:r>
      <w:r>
        <w:rPr>
          <w:color w:val="FF0000"/>
        </w:rPr>
        <w:t xml:space="preserve"> </w:t>
      </w:r>
      <w:r>
        <w:rPr/>
        <w:t>zostali sklasyfikowani.</w:t>
        <w:br/>
        <w:t>9. Zawodnicy, którzy otrzymali NKL na zawodach PPM otrzymują do klasyfikacji PPM, 0 punktów.</w:t>
        <w:br/>
        <w:t>10. W przypadku równej liczbie punktów, dwóch lub więcej zawodników, w klasyfikacji generalnej PPM dla danej kategorii przyznawane jest to samo miejsce, za wyjątkiem miejsc od 1 do 3, gdzie w takim przypadku o kolejności decyduje większa liczba zwycięstw, a gdy to jeszcze nie rozstrzyga pod uwagę bierze się kolejne najlepsze wyniki w klasyfikacji generalnej, aż pojawi się różnica w punktacji tych zawodników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51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jc w:val="both"/>
        <w:rPr/>
      </w:pPr>
      <w:r>
        <w:rPr>
          <w:b/>
        </w:rPr>
        <w:t>IX. Zasady tworzenia kalendarza na rok 2016.</w:t>
      </w:r>
    </w:p>
    <w:p>
      <w:pPr>
        <w:pStyle w:val="Normal"/>
        <w:jc w:val="both"/>
        <w:rPr/>
      </w:pPr>
      <w:r>
        <w:rPr/>
        <w:t>1. Zgłoszenia imprez na następny rok należy dokonać do końca grudnia 2016. Zgłoszeń należy dokonywać za pomocą formularza dostępnego na stronie Pucharu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</w:rPr>
        <w:t>UWAGA: Zgłoszenia przyjmowane są tylko od organizatorów z osobowością prawną (kluby, stowarzyszenia, organizacje i inna działalność zarejestrowana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przypadku niejasności organizator Pucharu Polski ma prawo poprosić o kopie dokumentów rejestracyjnych oraz polisę ubezpieczeniową OC organizatorów. Przysyłając zgłoszenie organizator rajdu godzi się na zapisy niniejszego regulaminu. Terminy imprez zgłoszonych do kategorii PPM nie mogą pokrywać się, pierwszeństwo w rezerwacji terminu mają imprezy o większej liczbie sklasyfikowanych uczestników w roku 2015.</w:t>
      </w:r>
    </w:p>
    <w:p>
      <w:pPr>
        <w:pStyle w:val="Normal"/>
        <w:jc w:val="both"/>
        <w:rPr/>
      </w:pPr>
      <w:r>
        <w:rPr/>
        <w:t>2. Do pucharu mogą zostać zgłoszone tylko imprezy, które w roku 2015 były organizowane w formule obowiązującej w regulaminie PPM. Organizator imprezy pojawiającej się w PPM po raz pierwszy w zgłoszeniu musi przesłać link do strony internetowej imprezy, pozwalający na weryfikację danych. Imprezy te zostają dopisane w kalendarzu do listy PPM ASPIRANT.</w:t>
      </w:r>
    </w:p>
    <w:p>
      <w:pPr>
        <w:pStyle w:val="Normal"/>
        <w:jc w:val="both"/>
        <w:rPr/>
      </w:pPr>
      <w:r>
        <w:rPr/>
        <w:t>3.Selekcja – o kolejności do kalendarza decyduje liczba sklasyfikowanych uczestników.</w:t>
      </w:r>
    </w:p>
    <w:p>
      <w:pPr>
        <w:pStyle w:val="Normal"/>
        <w:rPr/>
      </w:pPr>
      <w:r>
        <w:rPr/>
        <w:t>a)Z listy pucharowej wypadają obligatoryjnie 3 imprezy o najmniejszej liczbie sklasyfikowanych uczestników. Na ich miejsce wchodzą 2 imprezy z listy PPM ASPIRANT, które miały największą liczbę uczestników (nie dotyczy imprez po raz pierwszy zgłoszonych do kalendarza).</w:t>
      </w:r>
    </w:p>
    <w:p>
      <w:pPr>
        <w:pStyle w:val="Normal"/>
        <w:rPr/>
      </w:pPr>
      <w:r>
        <w:rPr/>
        <w:t>b)Baraż  - jeżeli 4 od końca impreza z listy pucharowej miała mniej uczestników niż 3 impreza z listy aspirujących, z największą w kolejności liczbą sklasyfikowanych uczestników– zostaje ona zastąpiona przez nią w roku 2016 (nie dotyczy imprez po raz pierwszy zgłoszonych do kalendarza).</w:t>
      </w:r>
    </w:p>
    <w:p>
      <w:pPr>
        <w:pStyle w:val="Normal"/>
        <w:rPr/>
      </w:pPr>
      <w:r>
        <w:rPr/>
        <w:t>c)Mimo spełnienia wymogów związanych z liczbą uczestników, impreza może zostać skreślona z listy imprez pucharowych na rok następny (trafić na listę PPM ASPIRANT), jeżeli zostanie na niej stwierdzone przez uczestników i udokumentowane trackiem GPS złe ustawienie (powyżej 2mm w skali mapy) więcej niż 2 PK.</w:t>
      </w:r>
    </w:p>
    <w:p>
      <w:pPr>
        <w:pStyle w:val="Normal"/>
        <w:rPr>
          <w:b/>
          <w:b/>
        </w:rPr>
      </w:pPr>
      <w:r>
        <w:rPr>
          <w:b/>
        </w:rPr>
        <w:t>X. Sprawy organizacyjne:</w:t>
      </w:r>
    </w:p>
    <w:p>
      <w:pPr>
        <w:pStyle w:val="Normal"/>
        <w:jc w:val="both"/>
        <w:rPr/>
      </w:pPr>
      <w:r>
        <w:rPr/>
        <w:t>1. Sędziego Głównego PPM powołuje organizator. Za przeliczanie wyników odpowiada Sędzia Punktowy PPM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Organizator imprezy jest zobowiązany opublikować na stronie zawodów podstawowe informacje o imprezie (przewidywana długość trasy, miejsce startu, godzina startu, godzina zamknięcia mety) co najmniej na 1 miesiąc przed imprezą. Brak takich informacji skutkuje automatycznym wycofaniem imprezy z PPM w roku 2015.</w:t>
      </w:r>
    </w:p>
    <w:p>
      <w:pPr>
        <w:pStyle w:val="Normal"/>
        <w:jc w:val="both"/>
        <w:rPr/>
      </w:pPr>
      <w:r>
        <w:rPr/>
        <w:t>4. Na opublikowanie wyników końcowych na swojej stronie internetowej oraz dostarczenie ich do Sędziego Punktowego PPM organizator imprezy  ma 14 dni kalendarzowych.</w:t>
      </w:r>
    </w:p>
    <w:p>
      <w:pPr>
        <w:pStyle w:val="Normal"/>
        <w:jc w:val="both"/>
        <w:rPr/>
      </w:pPr>
      <w:r>
        <w:rPr/>
        <w:t>5. Regulamin PPM wchodzi w życie z dniem 15.02.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39:00Z</dcterms:created>
  <dc:creator>Daniel</dc:creator>
  <dc:description/>
  <cp:keywords/>
  <dc:language>en-US</dc:language>
  <cp:lastModifiedBy>Daniel</cp:lastModifiedBy>
  <dcterms:modified xsi:type="dcterms:W3CDTF">2015-04-09T12:25:00Z</dcterms:modified>
  <cp:revision>6</cp:revision>
  <dc:subject/>
  <dc:title>Regulamin Pucharu Polski</dc:title>
</cp:coreProperties>
</file>