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7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/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7 roku PPM w klasyfikacji generalnej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 dla Zuchwa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Boys Paweł 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 Wia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owy Klub Orienteeringu \"Kompas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cza Zielonka, woj.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agan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T \"TREP\" PTT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sze Pł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 Du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o Złotó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złotow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skie T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ropy oraz Studencki Klub Gór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6-24 do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m, 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TEAM Szczec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Bike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R BikeOri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owa Pol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7-14 do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H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Konw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Sport Marek Gal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zierze Draw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Zapotocz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8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owa Nor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 i/lub 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tojra 2017 - warmińska przyg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 Mazurski Klub Orientacji Pieszej i Rowerowej Abentoj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9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ow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enczowski, Tomasz Ski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0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 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Kisze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agan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ud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16 do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na Mas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łud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lubu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2017 roku PPM ASPIRANT (impreza aspirująca do organizacji zawodów rangi klasyfikacji generalnej PPM)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d Liczyrze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\"Artemis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 k/Skórc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e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360 Stop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, okol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iślański M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Towarzystwo Sportowe Win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08 do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e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 H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d Liczyrze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\"Artemis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chnickie Harce Row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Sportu i Turysty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27 do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II Rajd z 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mpasem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udzien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ur Gry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Słups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ow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9-23 do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Rajd z 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mpasem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ipus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Waligó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R BikeOri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a Dolna w Gorca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enne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360 Stopni, Stowarzyszenie Leniw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 i okol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mu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Boys Paweł 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2017 roku rozgrywane są też następujące imprezy, które w 2018 roku chcą dołączyć do kategorii PPM ASPIRAN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Adventure 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\"Biegam po górach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a J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 Zbigniew Warakom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0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rajska J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 Zbigniew Warakom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Juraj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m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ęd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Jankowi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o S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jc w:val="both"/>
        <w:rPr/>
      </w:pPr>
      <w:r>
        <w:rPr>
          <w:b/>
        </w:rPr>
        <w:t>VI. Klasyfikacja i zasady punktacji:</w:t>
      </w:r>
    </w:p>
    <w:p>
      <w:pPr>
        <w:pStyle w:val="Normal"/>
        <w:rPr/>
      </w:pPr>
      <w:r>
        <w:rPr/>
        <w:t>1. Poszczególne zawody PPM rozgrywane są na jednym dystansie, o tej samej trudności trasy, usytuowaniu PK i pomiarze czasu dla wszystkich kategorii startowych.</w:t>
        <w:b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</w:r>
    </w:p>
    <w:p>
      <w:pPr>
        <w:pStyle w:val="Normal"/>
        <w:rPr/>
      </w:pPr>
      <w:r>
        <w:rPr/>
        <w:t>3. Do klasyfikacji generalnej PPM zaliczane są zawody wymienione w punkcie III.1 oraz III.2. regulaminu.</w:t>
      </w:r>
    </w:p>
    <w:p>
      <w:pPr>
        <w:pStyle w:val="Normal"/>
        <w:rPr/>
      </w:pPr>
      <w:r>
        <w:rPr/>
        <w:t xml:space="preserve">4. Do klasyfikacji generalnej PPM sumowanych jest 6 najlepszych wyników danego zawodnika we wspólnych klasyfikacjach końcowych poszczególnych zawodów. </w:t>
      </w:r>
    </w:p>
    <w:p>
      <w:pPr>
        <w:pStyle w:val="Normal"/>
        <w:numPr>
          <w:ilvl w:val="0"/>
          <w:numId w:val="1"/>
        </w:numPr>
        <w:rPr/>
      </w:pPr>
      <w:r>
        <w:rPr/>
        <w:t>Jeżeli na zawodach (rangi pucharowej) była druga, krótsza trasa oraz na trasach PPM Aspirant (tylko trasy dłuższe), to punkty do klasyfikacji generalnej liczone są jako 0,5 najlepszego wyniku.</w:t>
      </w:r>
    </w:p>
    <w:p>
      <w:pPr>
        <w:pStyle w:val="Normal"/>
        <w:numPr>
          <w:ilvl w:val="0"/>
          <w:numId w:val="1"/>
        </w:numPr>
        <w:rPr/>
      </w:pPr>
      <w:r>
        <w:rPr/>
        <w:t>W przypadku wystąpienia sytuacji z punktu 4a dwa takie wyniki (suma) w czasie obliczeń zastępują jeden w kategorii głównej z zastrzeżeniem, że takie zastąpienie może dotyczyć co najwyżej dwu wyników w kategorii głównej (czyli max 4 najlepsze wyniki ze startów na trasie krótszej w zawodach rangi pucharowej lub PPM Aspirant).</w:t>
      </w:r>
    </w:p>
    <w:p>
      <w:pPr>
        <w:pStyle w:val="Normal"/>
        <w:rPr/>
      </w:pPr>
      <w:r>
        <w:rPr/>
        <w:t>5. Ilość punktów do klasyfikacji PPM zdobytych przez zawodnika w danych zawodach PPM wynika z osiągniętego przez niego wyniku i jest obliczana w podziale na kategorie (K i M) przy użyciu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n=100, dla n=1</w:t>
      </w:r>
    </w:p>
    <w:p>
      <w:pPr>
        <w:pStyle w:val="Normal"/>
        <w:rPr/>
      </w:pPr>
      <w:r>
        <w:rPr/>
        <w:t>PPn=PPn-1*(ppn/ppn-1)*((PKn/PKn-1)^C)*(tn-1/tn), dla n≥2</w:t>
      </w:r>
    </w:p>
    <w:p>
      <w:pPr>
        <w:pStyle w:val="Normal"/>
        <w:rPr/>
      </w:pPr>
      <w:r>
        <w:rPr/>
        <w:t>dla ppn-1&gt;ppn przyjmuje się (PKn/PKn-1)*(tn-1/tn)=1</w:t>
      </w:r>
    </w:p>
    <w:p>
      <w:pPr>
        <w:pStyle w:val="Normal"/>
        <w:rPr/>
      </w:pPr>
      <w:r>
        <w:rPr/>
        <w:t>w p. p. dla PKn-1&gt;PKn przyjmuje się (tn-1/tn)=1</w:t>
      </w:r>
    </w:p>
    <w:p>
      <w:pPr>
        <w:pStyle w:val="Normal"/>
        <w:rPr/>
      </w:pPr>
      <w:r>
        <w:rPr/>
        <w:t>dla tn=z przyjmuje się (tn-1/tn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PPn – punkty pucharowe zdobyte przez zawodnika w maratonie</w:t>
      </w:r>
    </w:p>
    <w:p>
      <w:pPr>
        <w:pStyle w:val="Normal"/>
        <w:rPr/>
      </w:pPr>
      <w:r>
        <w:rPr/>
        <w:t>ppn – punkty przeliczeniowe zawodnika</w:t>
      </w:r>
    </w:p>
    <w:p>
      <w:pPr>
        <w:pStyle w:val="Normal"/>
        <w:rPr/>
      </w:pPr>
      <w:r>
        <w:rPr/>
        <w:t>PKn – ilość zdobytych punktów kontrolnych przez zawodnika</w:t>
      </w:r>
    </w:p>
    <w:p>
      <w:pPr>
        <w:pStyle w:val="Normal"/>
        <w:rPr/>
      </w:pPr>
      <w:r>
        <w:rPr/>
        <w:t>tn – czas uzyskany przez zawodnika</w:t>
      </w:r>
    </w:p>
    <w:p>
      <w:pPr>
        <w:pStyle w:val="Normal"/>
        <w:rPr/>
      </w:pPr>
      <w:r>
        <w:rPr/>
        <w:t>n – zajęte miejsce w klasyfikacji wg kategorii w maratonie</w:t>
      </w:r>
    </w:p>
    <w:p>
      <w:pPr>
        <w:pStyle w:val="Normal"/>
        <w:rPr/>
      </w:pPr>
      <w:r>
        <w:rPr/>
        <w:t>z – zwiezienie z trasy (brak czasu)</w:t>
      </w:r>
    </w:p>
    <w:p>
      <w:pPr>
        <w:pStyle w:val="Normal"/>
        <w:rPr/>
      </w:pPr>
      <w:r>
        <w:rPr/>
        <w:t>C=0,2 dla maratonów: Harpagan, Grassor, Nocna Masakra, Jesienne Trudy oraz innych z klasyfikacją na podstawie zdobytej ilości punktów przeliczeniowych, zaliczonych PK i czasu pokonania trasy</w:t>
      </w:r>
    </w:p>
    <w:p>
      <w:pPr>
        <w:pStyle w:val="Normal"/>
        <w:rPr/>
      </w:pPr>
      <w:r>
        <w:rPr/>
        <w:t>C=1 dla maratonów z klasyfikacją na podstawie zdobytej ilości PK i czasu pokonania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współczynniki ppn/ppn-1 lub PKn/PKn-1 nie występują w klasyfikacji danego maratonu ich wartość we wzorze przyjmuje się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charakteru klasyfikacji końcowej maratonu dopuszcza się stosowanie innych współczyn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nkty będą liczone z dokładnością programu Excel i wyświetlane z dokładnością do dwóch miejsc po przecinku.</w:t>
      </w:r>
    </w:p>
    <w:p>
      <w:pPr>
        <w:pStyle w:val="Normal"/>
        <w:rPr/>
      </w:pPr>
      <w:r>
        <w:rPr/>
        <w:t>7. W przypadku gdy zawody rozgrywane są w kilku etapach składających się łącznie na dystans zawodów PPM (minimum 100 km), punkty zdobywają zawodnicy, którzy wystartowali na wszystkich etapach zawodów.</w:t>
      </w:r>
    </w:p>
    <w:p>
      <w:pPr>
        <w:pStyle w:val="Normal"/>
        <w:rPr/>
      </w:pPr>
      <w:r>
        <w:rPr/>
        <w:t>8. W zawodach PPM punkty zdobywają wszyscy zawodnicy, którzy</w:t>
      </w:r>
      <w:r>
        <w:rPr>
          <w:color w:val="FF0000"/>
        </w:rPr>
        <w:t xml:space="preserve"> </w:t>
      </w:r>
      <w:r>
        <w:rPr/>
        <w:t>zostali sklasyfikowani.</w:t>
      </w:r>
    </w:p>
    <w:p>
      <w:pPr>
        <w:pStyle w:val="Normal"/>
        <w:rPr/>
      </w:pPr>
      <w:r>
        <w:rPr/>
        <w:t xml:space="preserve">9. Zawodnicy, którzy otrzymali NKL na zawodach PPM otrzymują do klasyfikacji PPM, 0 punktów. </w:t>
      </w:r>
    </w:p>
    <w:p>
      <w:pPr>
        <w:pStyle w:val="Normal"/>
        <w:rPr/>
      </w:pPr>
      <w:r>
        <w:rPr/>
        <w:t>10. W przypadku równej liczbie punktów, dwóch lub więcej zawodników, w klasyfikacji generalnej PPM dla danej kategorii przyznawane jest to samo miejsce, za wyjątkiem miejsc od 1 do 3, gdzie w takim przypadku o kolejności decyduje większa liczba zwycięstw, a gdy to jeszcze nie rozstrzyga pod uwagę bierze się kolejne najlepsze wyniki w klasyfikacji generalnej, aż pojawi się różnica w punktacji tych zawodników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55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jc w:val="both"/>
        <w:rPr/>
      </w:pPr>
      <w:r>
        <w:rPr>
          <w:b/>
        </w:rPr>
        <w:t>IX. Zasady tworzenia kalendarza na rok 2018.</w:t>
      </w:r>
    </w:p>
    <w:p>
      <w:pPr>
        <w:pStyle w:val="Normal"/>
        <w:jc w:val="both"/>
        <w:rPr/>
      </w:pPr>
      <w:r>
        <w:rPr>
          <w:color w:val="FF0000"/>
        </w:rPr>
        <w:t>UWAGA:</w:t>
      </w:r>
      <w:r>
        <w:rPr/>
        <w:t xml:space="preserve"> Organizatorzy są proszeni o zastanowienie się nad długością tras, bo w regulaminie na rok 2018 i przy tworzeniu kalendarza na rok 2019 będą brane pod uwagę długości tras. (projekt regulaminu na forum).</w:t>
      </w:r>
    </w:p>
    <w:p>
      <w:pPr>
        <w:pStyle w:val="Normal"/>
        <w:jc w:val="both"/>
        <w:rPr/>
      </w:pPr>
      <w:r>
        <w:rPr/>
        <w:t xml:space="preserve">1.Zgłoszenia imprez na następny rok należy dokonać do końca grudnia 2017. Zgłoszeń należy dokonywać za pomocą formularza dostępnego na stronie Pucharu. </w:t>
      </w:r>
    </w:p>
    <w:p>
      <w:pPr>
        <w:pStyle w:val="Normal"/>
        <w:jc w:val="both"/>
        <w:rPr/>
      </w:pPr>
      <w:r>
        <w:rPr/>
        <w:t>UWAGA: Zgłoszenia przyjmowane są tylko od organizatorów z osobowością prawną (kluby, stowarzyszenia, organizacje i inna działalność zarejestrowana). W przypadku niejasności organizator Pucharu Polski ma prawo poprosić o kopie dokumentów rejestracyjnych oraz polisę ubezpieczeniową OC organizatorów. Przysyłając zgłoszenie organizator rajdu godzi się na zapisy niniejszego regulaminu. Terminy imprez zgłoszonych do kategorii PPM nie mogą pokrywać się, pierwszeństwo w rezerwacji terminu mają imprezy o większej liczbie sklasyfikowanych uczestników w roku 2017.</w:t>
      </w:r>
    </w:p>
    <w:p>
      <w:pPr>
        <w:pStyle w:val="Normal"/>
        <w:jc w:val="both"/>
        <w:rPr/>
      </w:pPr>
      <w:r>
        <w:rPr/>
        <w:t>2. Do pucharu mogą zostać zgłoszone tylko imprezy, które w roku 2017 lub wcześniej (pod warunkiem uczestnictwa w pucharze) były organizowane w formule obowiązującej w regulaminie PPM. Organizator imprezy pojawiającej się w PPM po raz pierwszy w zgłoszeniu musi przesłać link do strony internetowej imprezy, pozwalający na weryfikację danych. Imprezy te zostają dopisane w kalendarzu do listy PPM ASPIRANT.</w:t>
      </w:r>
    </w:p>
    <w:p>
      <w:pPr>
        <w:pStyle w:val="Normal"/>
        <w:jc w:val="both"/>
        <w:rPr/>
      </w:pPr>
      <w:r>
        <w:rPr/>
        <w:t>3.Selekcja – o kolejności do kalendarza decyduje liczba sklasyfikowanych uczestników.</w:t>
        <w:br/>
        <w:t>a)Z listy pucharowej wypadają obligatoryjnie 2 imprezy o najmniejszej liczbie sklasyfikowanych uczestników. Na ich miejsce wchodzi 1 impreza z listy PPM ASPIRANT, które miały największą liczbę uczestników (nie dotyczy imprez po raz pierwszy zgłoszonych do kalendarza).</w:t>
        <w:br/>
        <w:t>b)Baraż - jeżeli 3 od końca impreza z listy pucharowej miała mniej uczestników niż 2 impreza z listy aspirujących, z największą w kolejności liczbą sklasyfikowanych uczestników– zostaje ona zastąpiona przez nią w roku 2018 (nie dotyczy imprez po raz pierwszy zgłoszonych do kalendarza). Ta sama sytuacja ma miejsce dla miejsca 4 z listy pucharowej i miejsca 3 z listy aspirantów.</w:t>
        <w:br/>
        <w:t>c)Mimo spełnienia wymogów związanych z liczbą uczestników, impreza może zostać skreślona z listy imprez pucharowych na rok następny (trafić na listę PPM ASPIRANT), jeżeli zostanie na niej stwierdzone przez uczestników i udokumentowane trackiem GPS złe ustawienie (powyżej 2mm w skali mapy) więcej niż 2 PK.</w:t>
      </w:r>
    </w:p>
    <w:p>
      <w:pPr>
        <w:pStyle w:val="Normal"/>
        <w:rPr>
          <w:b/>
          <w:b/>
        </w:rPr>
      </w:pPr>
      <w:r>
        <w:rPr>
          <w:b/>
        </w:rPr>
        <w:t>X. Sprawy organizacyjne:</w:t>
      </w:r>
    </w:p>
    <w:p>
      <w:pPr>
        <w:pStyle w:val="Normal"/>
        <w:jc w:val="both"/>
        <w:rPr/>
      </w:pPr>
      <w:r>
        <w:rPr/>
        <w:t>1. Sędziego Głównego PPM powołuje organizator. Za przeliczanie wyników odpowiada Sędzia Punktowy PPM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Organizator imprezy jest zobowiązany opublikować na stronie zawodów podstawowe informacje o imprezie (przewidywana długość trasy, miejsce startu, godzina startu, godzina zamknięcia mety) co najmniej na 1 miesiąc przed imprezą. Brak takich informacji skutkuje automatycznym wycofaniem imprezy z PPM w roku 2017.</w:t>
      </w:r>
    </w:p>
    <w:p>
      <w:pPr>
        <w:pStyle w:val="Normal"/>
        <w:jc w:val="both"/>
        <w:rPr/>
      </w:pPr>
      <w:r>
        <w:rPr/>
        <w:t>4. Na opublikowanie wyników końcowych na swojej stronie internetowej oraz dostarczenie ich do Sędziego Punktowego PPM organizator imprezy  ma 14 dni kalendarzowych.</w:t>
      </w:r>
    </w:p>
    <w:p>
      <w:pPr>
        <w:pStyle w:val="Normal"/>
        <w:jc w:val="both"/>
        <w:rPr/>
      </w:pPr>
      <w:r>
        <w:rPr/>
        <w:t>5. Regulamin PPM wchodzi w życie z dniem 01.02.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1:00Z</dcterms:created>
  <dc:creator>Daniel</dc:creator>
  <dc:description/>
  <dc:language>en-US</dc:language>
  <cp:lastModifiedBy>bbober</cp:lastModifiedBy>
  <dcterms:modified xsi:type="dcterms:W3CDTF">2017-10-09T13:51:00Z</dcterms:modified>
  <cp:revision>2</cp:revision>
  <dc:subject/>
  <dc:title>Regulamin Pucharu Polski</dc:title>
</cp:coreProperties>
</file>