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810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BossPlus Cup Pucharu Polski w Maratonach Rowerowych na Orientację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el:</w:t>
      </w:r>
    </w:p>
    <w:p>
      <w:pPr>
        <w:pStyle w:val="Normal"/>
        <w:jc w:val="both"/>
        <w:rPr/>
      </w:pPr>
      <w:r>
        <w:rPr/>
        <w:t>1. Celem BossPlus Cup Pucharu Polski w Maratonach Rowerowych na Orientację w 2013 roku (zwanych dalej PPM) jest:</w:t>
      </w:r>
    </w:p>
    <w:p>
      <w:pPr>
        <w:pStyle w:val="Normal"/>
        <w:jc w:val="both"/>
        <w:rPr/>
      </w:pPr>
      <w:r>
        <w:rPr/>
        <w:t>a. wyłonienie najlepszego zawodnika w PPM w sezonie,</w:t>
      </w:r>
    </w:p>
    <w:p>
      <w:pPr>
        <w:pStyle w:val="Normal"/>
        <w:jc w:val="both"/>
        <w:rPr/>
      </w:pPr>
      <w:r>
        <w:rPr/>
        <w:t>b. uatrakcyjnienie zawodów w rowerowej jeździe na orientację,</w:t>
      </w:r>
    </w:p>
    <w:p>
      <w:pPr>
        <w:pStyle w:val="Normal"/>
        <w:jc w:val="both"/>
        <w:rPr/>
      </w:pPr>
      <w:r>
        <w:rPr/>
        <w:t>c. promocja zawodów w rowerowej jeździe na orientację w różnych środowisk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Sponsor Pucharu, Organizacja:</w:t>
      </w:r>
    </w:p>
    <w:p>
      <w:pPr>
        <w:pStyle w:val="Normal"/>
        <w:jc w:val="both"/>
        <w:rPr/>
      </w:pPr>
      <w:r>
        <w:rPr/>
        <w:t xml:space="preserve">1. Sponsorem tytularnym PPM jest firma Boss Plus Sp. z o.o. </w:t>
      </w:r>
      <w:r>
        <w:rPr>
          <w:u w:val="single"/>
        </w:rPr>
        <w:t>www.bossplus.pl</w:t>
      </w:r>
    </w:p>
    <w:p>
      <w:pPr>
        <w:pStyle w:val="Normal"/>
        <w:jc w:val="both"/>
        <w:rPr/>
      </w:pPr>
      <w:r>
        <w:rPr/>
        <w:t>2. Poszczególne zawody PPM są realizowane przez zgłoszonych do PPM organizatorów. Zawody muszą spełniać dwa wymogi minimal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stans minimum 100 k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y są rozgrywane na orientację</w:t>
      </w:r>
    </w:p>
    <w:p>
      <w:pPr>
        <w:pStyle w:val="Normal"/>
        <w:jc w:val="both"/>
        <w:rPr/>
      </w:pPr>
      <w:r>
        <w:rPr/>
        <w:t>3. Organizatorem PPM jest Pomorski Klub Orientacji HARPAGAN.</w:t>
      </w:r>
    </w:p>
    <w:p>
      <w:pPr>
        <w:pStyle w:val="Normal"/>
        <w:jc w:val="both"/>
        <w:rPr/>
      </w:pPr>
      <w:r>
        <w:rPr>
          <w:b/>
        </w:rPr>
        <w:t>III. Terminy:</w:t>
      </w:r>
    </w:p>
    <w:p>
      <w:pPr>
        <w:pStyle w:val="Normal"/>
        <w:jc w:val="both"/>
        <w:rPr/>
      </w:pPr>
      <w:r>
        <w:rPr/>
        <w:t>1. W 2013 roku PPM rozgrywany jest podczas następujących zawodów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992"/>
        <w:gridCol w:w="2693"/>
        <w:gridCol w:w="2268"/>
        <w:gridCol w:w="22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t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o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oto dla Zuchw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keBoys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. kujawsko-pomor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ielkopolski Rajd Róża Wia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owy Klub Orienteeringu "Kompas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ziegłow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pagan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O Harpaga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budy, woj. pomor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awska Wyry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 Wyryp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. dolnoślą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m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K Mazowsz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. mazowiec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iosenna Odyseja Miech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F Bikeholi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y Wyżyny Miechowskiej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r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R BikeOrie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pocice k. Radoms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urskie Tro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dencki Klub Górsk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ur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/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s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gardzki Klub Orientacj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OŁUDNI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 Had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. wielkopol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erska Wielka Wyry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TSM Oddział   Łużycki w Lubaniu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j. dolnoślą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dow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rac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łopols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 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ienne Tru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gardzki Klub Orientacji</w:t>
            </w:r>
          </w:p>
          <w:p>
            <w:pPr>
              <w:pStyle w:val="Normal"/>
              <w:jc w:val="center"/>
              <w:rPr/>
            </w:pPr>
            <w:r>
              <w:rPr/>
              <w:t>15 POŁUDNI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+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icja Or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F Bikeholi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ch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czawska Wyry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 Wyryp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j. dolnoślą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pagan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O Harpaga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oj. pomorskie, miejscowość na K…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Włóczyki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ek k/Skórcza (woj. pomorskie i kujawsko-pomorskie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ex Orient’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ndacja </w:t>
            </w:r>
          </w:p>
          <w:p>
            <w:pPr>
              <w:pStyle w:val="Normal"/>
              <w:jc w:val="center"/>
              <w:rPr/>
            </w:pPr>
            <w:r>
              <w:rPr/>
              <w:t>Extreme Sport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ków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cna Masak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gardzki Klub Orientacj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OŁUDNI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oj. zachodniopomor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czestnictwo:</w:t>
      </w:r>
    </w:p>
    <w:p>
      <w:pPr>
        <w:pStyle w:val="Normal"/>
        <w:jc w:val="both"/>
        <w:rPr/>
      </w:pPr>
      <w:r>
        <w:rPr/>
        <w:t>1. Prawo uczestnictwa w PPM mają wszyscy startujący w imprezach zaliczanych do PPM.</w:t>
      </w:r>
    </w:p>
    <w:p>
      <w:pPr>
        <w:pStyle w:val="Normal"/>
        <w:rPr>
          <w:b/>
          <w:b/>
        </w:rPr>
      </w:pPr>
      <w:r>
        <w:rPr>
          <w:b/>
        </w:rPr>
        <w:t>V. Kategorie wiekowe:</w:t>
      </w:r>
    </w:p>
    <w:p>
      <w:pPr>
        <w:pStyle w:val="Normal"/>
        <w:jc w:val="both"/>
        <w:rPr/>
      </w:pPr>
      <w:r>
        <w:rPr/>
        <w:t>1. Zawodnicy w klasyfikacji PPM dzieleni są na następujące kategorie: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83"/>
        <w:gridCol w:w="298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ieko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</w:tbl>
    <w:p>
      <w:pPr>
        <w:pStyle w:val="Normal"/>
        <w:jc w:val="both"/>
        <w:rPr/>
      </w:pPr>
      <w:r>
        <w:rPr/>
        <w:t>2. Podział następuje po ogłoszeniu wyników końcowych poszczególnych zawodów PPM.</w:t>
      </w:r>
    </w:p>
    <w:p>
      <w:pPr>
        <w:pStyle w:val="Normal"/>
        <w:rPr>
          <w:b/>
          <w:b/>
        </w:rPr>
      </w:pPr>
      <w:r>
        <w:rPr>
          <w:b/>
        </w:rPr>
        <w:t>VI. Klasyfikacja i zasady punktacji:</w:t>
      </w:r>
    </w:p>
    <w:p>
      <w:pPr>
        <w:pStyle w:val="Normal"/>
        <w:jc w:val="both"/>
        <w:rPr/>
      </w:pPr>
      <w:r>
        <w:rPr/>
        <w:t>1. Poszczególne zawody PPM mogą być rozgrywane na dwóch dystansach, przy założeniu wymogów minimalnych z punktu II.2 regulaminu. Trasy krótsze liczone są jako oddzielne zawody z punktacją zmniejszoną o połowę.</w:t>
      </w:r>
    </w:p>
    <w:p>
      <w:pPr>
        <w:pStyle w:val="Normal"/>
        <w:jc w:val="both"/>
        <w:rPr/>
      </w:pPr>
      <w:r>
        <w:rPr/>
        <w:t>2. Warunkiem klasyfikowania zawodników w PPM w danej kategorii za dane zawody jest wspólna klasyfikacja końcowa zawodów uwzględniająca wszystkich zawodników niezależnie od wieku oraz startu indywidualnego czy też zespołowego. Z klasyfikacji wykluczeni są zawodnicy używający rowerów ze wspomaganiem (np. elektrycznym).</w:t>
      </w:r>
    </w:p>
    <w:p>
      <w:pPr>
        <w:pStyle w:val="Normal"/>
        <w:jc w:val="both"/>
        <w:rPr/>
      </w:pPr>
      <w:r>
        <w:rPr/>
        <w:t>3. Do klasyfikacji PPM zaliczane są zawody wymienione w punkcie III.1. regulaminu.</w:t>
      </w:r>
    </w:p>
    <w:p>
      <w:pPr>
        <w:pStyle w:val="Normal"/>
        <w:jc w:val="both"/>
        <w:rPr/>
      </w:pPr>
      <w:r>
        <w:rPr/>
        <w:t xml:space="preserve">4. Do klasyfikacji PPM sumowanych jest 6 najlepszych wyników danego zawodnika we wspólnych klasyfikacjach końcowych poszczególnych zawodów z trasy pojedynczej. Jeżeli na zawodach była druga, krótsza trasa, to punkty do </w:t>
      </w:r>
      <w:r>
        <w:rPr>
          <w:color w:val="FF0000"/>
        </w:rPr>
        <w:t>klasyfikacji generalnej</w:t>
      </w:r>
      <w:r>
        <w:rPr/>
        <w:t xml:space="preserve"> liczone są jako 0,5 najlepszego wyniku.</w:t>
      </w:r>
    </w:p>
    <w:p>
      <w:pPr>
        <w:pStyle w:val="Normal"/>
        <w:jc w:val="both"/>
        <w:rPr/>
      </w:pPr>
      <w:r>
        <w:rPr/>
        <w:t>5. Liczba punktów do klasyfikacji PPM zdobytych przez zawodnika w danych zawodach PPM wynika z zajętego przez niego miejsca:</w:t>
      </w:r>
    </w:p>
    <w:p>
      <w:pPr>
        <w:pStyle w:val="Normal"/>
        <w:jc w:val="both"/>
        <w:rPr/>
      </w:pPr>
      <w:r>
        <w:rPr/>
        <w:t>a. w zawodach z klasyfikacją zespołową punkty PPM przyznaje się każdemu członkowi zespołu według zasa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756"/>
        <w:gridCol w:w="756"/>
        <w:gridCol w:w="756"/>
        <w:gridCol w:w="756"/>
        <w:gridCol w:w="756"/>
        <w:gridCol w:w="756"/>
        <w:gridCol w:w="756"/>
        <w:gridCol w:w="756"/>
        <w:gridCol w:w="757"/>
        <w:gridCol w:w="141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i dalsz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b. w zawodach z klasyfikacją indywidualną punkty PPM przyznaje się każdemu zawodnikowi według zasa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6"/>
        <w:gridCol w:w="126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i dalsz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6. W przypadku zajęcia tego samego miejsca przez dwa bądź więcej zespołów lub zawodników, wszyscy otrzymują tę samą liczbę punktów do PPM, przewidzianą za to miejsce w regulaminie PPM.</w:t>
      </w:r>
    </w:p>
    <w:p>
      <w:pPr>
        <w:pStyle w:val="Normal"/>
        <w:jc w:val="both"/>
        <w:rPr/>
      </w:pPr>
      <w:r>
        <w:rPr/>
        <w:t>7. Przy ustalaniu kolejnych miejsc, w sytuacji o której mowa w punkcie 6, brana jest pod uwagę liczba zespołów lub zawodników jaką sklasyfikowano przed danym zespołem lub zawodnikiem.</w:t>
      </w:r>
    </w:p>
    <w:p>
      <w:pPr>
        <w:pStyle w:val="Normal"/>
        <w:jc w:val="both"/>
        <w:rPr/>
      </w:pPr>
      <w:r>
        <w:rPr/>
        <w:t>8. W przypadku gdy zawody rozgrywane są w kilku etapach składających się łącznie na dystans zawodów PPM (minimum 100 km), punkty zdobywają zawodnicy, którzy wystartowali na wszystkich etapach zawodów.</w:t>
      </w:r>
    </w:p>
    <w:p>
      <w:pPr>
        <w:pStyle w:val="Normal"/>
        <w:jc w:val="both"/>
        <w:rPr/>
      </w:pPr>
      <w:r>
        <w:rPr/>
        <w:t>9. W zawodach PPM punkty zdobywają wszyscy zawodnicy, którzy ukończyli zawody.</w:t>
      </w:r>
    </w:p>
    <w:p>
      <w:pPr>
        <w:pStyle w:val="Normal"/>
        <w:jc w:val="both"/>
        <w:rPr/>
      </w:pPr>
      <w:r>
        <w:rPr/>
        <w:t>10. Zawodnicy, którzy otrzymali NKL na zawodach PPM otrzymują do klasyfikacji PPM, 0 punktów.</w:t>
      </w:r>
    </w:p>
    <w:p>
      <w:pPr>
        <w:pStyle w:val="Normal"/>
        <w:jc w:val="both"/>
        <w:rPr/>
      </w:pPr>
      <w:r>
        <w:rPr/>
        <w:t>11. W przypadku równej liczby punktów w klasyfikacji PPM o wyższym miejscu danego zawodnika decyduje kolejno:</w:t>
      </w:r>
    </w:p>
    <w:p>
      <w:pPr>
        <w:pStyle w:val="Normal"/>
        <w:jc w:val="both"/>
        <w:rPr/>
      </w:pPr>
      <w:r>
        <w:rPr/>
        <w:t>a. większa liczba zwycięstw danego zawodnika w poszczególnych zawodach PPM,</w:t>
      </w:r>
    </w:p>
    <w:p>
      <w:pPr>
        <w:pStyle w:val="Normal"/>
        <w:jc w:val="both"/>
        <w:rPr/>
      </w:pPr>
      <w:r>
        <w:rPr/>
        <w:t>b. większa liczba miejsc drugich i kolejnych w poszczególnych zawodach PPM.</w:t>
      </w:r>
    </w:p>
    <w:p>
      <w:pPr>
        <w:pStyle w:val="Normal"/>
        <w:rPr>
          <w:b/>
          <w:b/>
        </w:rPr>
      </w:pPr>
      <w:r>
        <w:rPr>
          <w:b/>
        </w:rPr>
        <w:t>VII. Nagrody:</w:t>
      </w:r>
    </w:p>
    <w:p>
      <w:pPr>
        <w:pStyle w:val="Normal"/>
        <w:jc w:val="both"/>
        <w:rPr/>
      </w:pPr>
      <w:r>
        <w:rPr/>
        <w:t>1. Zawodnicy z miejsc od 1 do 3 w klasyfikacji generalnej PPM w danej kategorii otrzymują puchary.</w:t>
      </w:r>
    </w:p>
    <w:p>
      <w:pPr>
        <w:pStyle w:val="Normal"/>
        <w:jc w:val="both"/>
        <w:rPr/>
      </w:pPr>
      <w:r>
        <w:rPr/>
        <w:t>2. Zawodnicy z miejsc od 1 do 10 w klasyfikacji generalnej PPM w danej kategorii otrzymują dyplomy.</w:t>
      </w:r>
    </w:p>
    <w:p>
      <w:pPr>
        <w:pStyle w:val="Normal"/>
        <w:jc w:val="both"/>
        <w:rPr/>
      </w:pPr>
      <w:r>
        <w:rPr/>
        <w:t>3. Nagrody zostaną wręczone na imprezie PPM w kolejnym roku – HARPAGAN-47.</w:t>
      </w:r>
    </w:p>
    <w:p>
      <w:pPr>
        <w:pStyle w:val="Normal"/>
        <w:rPr>
          <w:b/>
          <w:b/>
        </w:rPr>
      </w:pPr>
      <w:r>
        <w:rPr>
          <w:b/>
        </w:rPr>
        <w:t>VIII. Zasady finansowania:</w:t>
      </w:r>
    </w:p>
    <w:p>
      <w:pPr>
        <w:pStyle w:val="Normal"/>
        <w:jc w:val="both"/>
        <w:rPr/>
      </w:pPr>
      <w:r>
        <w:rPr/>
        <w:t>1. Koszty organizacyjne zawodów PPM pokrywają jednostki organizacyjne wymienione w punkcie III. niniejszego regulaminu.</w:t>
      </w:r>
    </w:p>
    <w:p>
      <w:pPr>
        <w:pStyle w:val="Normal"/>
        <w:jc w:val="both"/>
        <w:rPr/>
      </w:pPr>
      <w:r>
        <w:rPr/>
        <w:t>2. Koszty uczestnictwa (przejazdy, zakwaterowanie, wyżywienie, opłaty startowe) pokrywają uczestniczące w zawodach kluby lub zawodnicy indywidualnie.</w:t>
      </w:r>
    </w:p>
    <w:p>
      <w:pPr>
        <w:pStyle w:val="Normal"/>
        <w:jc w:val="both"/>
        <w:rPr/>
      </w:pPr>
      <w:r>
        <w:rPr/>
        <w:t>3. Koszty nagród wymienionych w punkcie VII. niniejszego regulaminu pokrywa sponsor tytularny PPM.</w:t>
      </w:r>
    </w:p>
    <w:p>
      <w:pPr>
        <w:pStyle w:val="Normal"/>
        <w:rPr>
          <w:b/>
          <w:b/>
        </w:rPr>
      </w:pPr>
      <w:r>
        <w:rPr>
          <w:b/>
        </w:rPr>
        <w:t>IX. Sprawy organizacyjne:</w:t>
      </w:r>
    </w:p>
    <w:p>
      <w:pPr>
        <w:pStyle w:val="Normal"/>
        <w:jc w:val="both"/>
        <w:rPr/>
      </w:pPr>
      <w:r>
        <w:rPr/>
        <w:t>1. Sędziego Głównego PPM powołuje organizator.</w:t>
      </w:r>
    </w:p>
    <w:p>
      <w:pPr>
        <w:pStyle w:val="Normal"/>
        <w:jc w:val="both"/>
        <w:rPr/>
      </w:pPr>
      <w:r>
        <w:rPr/>
        <w:t>2. Interpretacja niniejszego regulaminu oraz rozstrzyganie spraw spornych i protestów dotyczących PPM należy do Sędziego Głównego PPM.</w:t>
      </w:r>
    </w:p>
    <w:p>
      <w:pPr>
        <w:pStyle w:val="Normal"/>
        <w:jc w:val="both"/>
        <w:rPr/>
      </w:pPr>
      <w:r>
        <w:rPr/>
        <w:t>3. Zgłoszenia imprez na następny rok należy dokonać do końca stycznia 2014. Zgłoszeń należy dokonywać za pomocą formularza dostępnego na stronie Pucharu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</w:rPr>
        <w:t>UWAGA: Zgłoszenia przyjmowane są tylko od organizatorów z osobowością prawną (kluby, stowarzyszenia, organizacje i inna działalność zarejestrowana)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 przypadku niejasności organizator Pucharu Polski ma prawo poprosić o kopie dokumentów rejestracyjnych oraz polisę ubezpieczeniową OC organizatorów. Przysyłając zgłoszenie organizator rajdu godzi się na zapisy niniejszego regulaminu.</w:t>
      </w:r>
    </w:p>
    <w:p>
      <w:pPr>
        <w:pStyle w:val="Normal"/>
        <w:jc w:val="both"/>
        <w:rPr/>
      </w:pPr>
      <w:r>
        <w:rPr/>
        <w:t>4. Organizator imprezy jest zobowiązany opublikować na stronie zawodów podstawowe informacje o imprezie (przewidywana długość trasy, miejsce startu, godzina startu, godzina zamknięcia mety) co najmniej na 1 miesiąc przed imprezą. Brak takich informacji skutkuje automatycznym wycofaniem imprezy z PPM w roku 2013.</w:t>
      </w:r>
    </w:p>
    <w:p>
      <w:pPr>
        <w:pStyle w:val="Normal"/>
        <w:jc w:val="both"/>
        <w:rPr/>
      </w:pPr>
      <w:r>
        <w:rPr/>
        <w:t>5. Na opublikowanie wyników końcowych na swojej stronie internetowej oraz dostarczenie ich do Sędziego Głównego PPM organizator imprezy  ma 14 dni kalendarzowych.</w:t>
      </w:r>
    </w:p>
    <w:p>
      <w:pPr>
        <w:pStyle w:val="Normal"/>
        <w:jc w:val="both"/>
        <w:rPr/>
      </w:pPr>
      <w:r>
        <w:rPr/>
        <w:t>6. Regulamin PPM wchodzi w życie z dniem 01.03.2013 rok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nsolas;Arial" w:hAnsi="Consolas;Arial" w:eastAsia="Calibri;Arial" w:cs="Consolas;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;Arial"/>
    </w:rPr>
  </w:style>
  <w:style w:type="paragraph" w:styleId="Zwykytekst">
    <w:name w:val="Zwykły tekst"/>
    <w:basedOn w:val="Normal"/>
    <w:qFormat/>
    <w:pPr/>
    <w:rPr>
      <w:rFonts w:ascii="Consolas;Arial" w:hAnsi="Consolas;Arial" w:eastAsia="Calibri;Arial" w:cs="Consolas;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42:00Z</dcterms:created>
  <dc:creator>Daniel</dc:creator>
  <dc:description/>
  <cp:keywords/>
  <dc:language>en-US</dc:language>
  <cp:lastModifiedBy>Daniel</cp:lastModifiedBy>
  <dcterms:modified xsi:type="dcterms:W3CDTF">2013-09-24T20:29:00Z</dcterms:modified>
  <cp:revision>22</cp:revision>
  <dc:subject/>
  <dc:title>Regulamin Pucharu Polski</dc:title>
</cp:coreProperties>
</file>