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gulamin BossPlus Cup Pucharu Polski w Maratonach Rowerowych na Orientację 2014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4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4 roku PPM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lutego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o dla Zuchwa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eboys Paweł 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Kujawsko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kwiet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i 2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agan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 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kwiet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Wielkopolski Rajd Róża Wia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 Komp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iegłowy 62-028/Puszcza Zielon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maj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aws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Górska \"Wyrypa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awy Janowi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maj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yMnO 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Team 360 Stop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oc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aj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chnickie Harce Row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ultury Sportu i Turysty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óże Bieszcza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maj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e Du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śnictwo Lip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złotows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czerwc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upaga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F Bikeholi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kid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czerwc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skie T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cki Klub Górski oraz Stowarzyszenie Trop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 czerwc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i 3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 15 Połud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zachodniopomorskie, lubu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czerwc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Bike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R BikeOri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łódz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 lipc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i 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H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 lipc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i 18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eboys Paweł 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Kujawsko 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ierp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Konw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rajdkonwalii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h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sierp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erska Wiel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SM Oddział łużycki w Lubani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ń, Pogórze Ize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sierp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k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O - Kosmiczny Rajd Na Orien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erowa Nor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ślą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 wrześ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awska Wyry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Górska \"Wyrypa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y Kaczaw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wrześ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ow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rack Jan Lenczow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udnie Pols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wrześni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ienne Tr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 \"15 Południk\" Pttk O/Kolejowy Stargard Szczeciń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e Sulinow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październik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+60km (2 etap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cja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F Bikeholi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mał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październik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i 2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agan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 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listopad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eza na Orientację 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rskie, kujawsko-pomorskie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 listopada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ex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Wspierania Sportu Ekstremalnego EXTREME SPOR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j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-21 grudnia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i 2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na Mas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 15 Połud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zachodnio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jc w:val="both"/>
        <w:rPr/>
      </w:pPr>
      <w:r>
        <w:rPr/>
        <w:t>VI. Klasyfikacja i zasady punktacji:</w:t>
      </w:r>
    </w:p>
    <w:p>
      <w:pPr>
        <w:pStyle w:val="Normal"/>
        <w:rPr/>
      </w:pPr>
      <w:r>
        <w:rPr/>
        <w:t>1. Poszczególne zawody PPM rozgrywane są na jednym dystansie, o tej samej trudności trasy, usytuowaniu PK i pomiarze czasu dla wszystkich kategorii startowych.</w:t>
        <w:b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  <w:br/>
        <w:t>3. Do klasyfikacji PPM zaliczane są zawody wymienione w punkcie III.1. regulaminu.</w:t>
        <w:br/>
        <w:t>4. Do klasyfikacji PPM sumowanych jest 6 najlepszych wyników danego zawodnika we wspólnych klasyfikacjach końcowych poszczególnych zawodów. Jeżeli na zawodach była druga, krótsza trasa, to punkty do klasyfikacji generalnej liczone są jako 0,5 najlepszego wyniku.</w:t>
        <w:br/>
        <w:t>5. Ilość punktów do klasyfikacji PPM zdobytych przez zawodnika w danych zawodach PPM wynika z osiągniętego przez niego wyniku i jest obliczana w podziale na kategorie (K i M) przy użyciu następującego wzoru:</w:t>
        <w:br/>
        <w:br/>
        <w:t>PPn=100, dla n=1</w:t>
        <w:br/>
        <w:t>PPn=PPn-1*(ppn/ppn-1)*((PKn/PKn-1)^C)*(tn-1/tn), dla n≥2</w:t>
        <w:br/>
        <w:t>dla ppn-1&gt;ppn przyjmuje się (PKn/PKn-1)*(tn-1/tn)=1</w:t>
        <w:br/>
        <w:t>w p. p. dla PKn-1&gt;PKn przyjmuje się (tn-1/tn)=1</w:t>
        <w:br/>
        <w:t>dla tn=z przyjmuje się (tn-1/tn)=1</w:t>
        <w:br/>
        <w:br/>
        <w:t>gdzie:</w:t>
        <w:br/>
        <w:t>PPn – punkty pucharowe zdobyte przez zawodnika w maratonie</w:t>
        <w:br/>
        <w:t>ppn – punkty przeliczeniowe zawodnika</w:t>
        <w:br/>
        <w:t>PKn – ilość zdobytych punktów kontrolnych przez zawodnika</w:t>
        <w:br/>
        <w:t>tn – czas uzyskany przez zawodnika</w:t>
        <w:br/>
        <w:t>n – zajęte miejsce w klasyfikacji wg kategorii w maratonie</w:t>
        <w:br/>
        <w:t>z – zwiezienie z trasy (brak czasu)</w:t>
        <w:br/>
        <w:t>C=0,2 dla maratonów: Harpagan, Grassor, Nocna Masakra, Jesienne Trudy oraz innych z klasyfikacją na podstawie zdobytej ilości punktów przeliczeniowych, zaliczonych PK i czasu pokonania trasy</w:t>
        <w:br/>
        <w:t>C=1 dla maratonów z klasyfikacją na podstawie zdobytej ilości PK i czasu pokonania trasy.</w:t>
        <w:br/>
        <w:br/>
        <w:t>W przypadku gdy współczynniki ppn/ppn-1 lub PKn/PKn-1 nie występują w klasyfikacji danego maratonu ich wartość we wzorze przyjmuje się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charakteru klasyfikacji końcowej maratonu dopuszcza się stosowanie innych współczynników.</w:t>
        <w:br/>
        <w:br/>
        <w:t>6. Punkty będą liczone z dokładnością programu Excel i wyświetlane z dokładnością do dwóch miejsc po przecinku.</w:t>
      </w:r>
    </w:p>
    <w:p>
      <w:pPr>
        <w:pStyle w:val="Normal"/>
        <w:rPr/>
      </w:pPr>
      <w:r>
        <w:rPr/>
        <w:t>7. W przypadku gdy zawody rozgrywane są w kilku etapach składających się łącznie na dystans zawodów PPM (minimum 100 km), punkty zdobywają zawodnicy, którzy wystartowali na wszystkich etapach zawodów.</w:t>
        <w:br/>
        <w:t>8. W zawodach PPM punkty zdobywają wszyscy zawodnicy, którzy zostali sklasyfikowani.</w:t>
        <w:br/>
        <w:t>9. Zawodnicy, którzy otrzymali NKL na zawodach PPM otrzymują do klasyfikacji PPM, 0 punktów.</w:t>
        <w:br/>
        <w:t>10. W przypadku równej liczbie punktów, dwóch lub więcej zawodników, w klasyfikacji generalnej PPM dla danej kategorii przyznawane jest to samo miejsce, za wyjątkiem miejsc od 1 do 3, gdzie w takim przypadku o kolejności decyduje większa liczba zwycięstw, a gdy to jeszcze nie rozstrzyga pod uwagę bierze się kolejne najlepsze wyniki w klasyfikacji generalnej, aż pojawi się różnica w punktacji tych zawodników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49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rPr>
          <w:b/>
          <w:b/>
        </w:rPr>
      </w:pPr>
      <w:r>
        <w:rPr>
          <w:b/>
        </w:rPr>
        <w:t>IX. Sprawy organizacyjne:</w:t>
      </w:r>
    </w:p>
    <w:p>
      <w:pPr>
        <w:pStyle w:val="Normal"/>
        <w:jc w:val="both"/>
        <w:rPr/>
      </w:pPr>
      <w:r>
        <w:rPr/>
        <w:t>1. Sędziego Głównego PPM powołuje organizator. Za przeliczanie wyników odpowiada Sędzia Punktowy PPM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Do pucharu mogą zostać zgłoszone imprezy, które w aktualnym roku:</w:t>
      </w:r>
    </w:p>
    <w:p>
      <w:pPr>
        <w:pStyle w:val="Normal"/>
        <w:ind w:left="708" w:hanging="0"/>
        <w:jc w:val="both"/>
        <w:rPr/>
      </w:pPr>
      <w:r>
        <w:rPr/>
        <w:t>- były organizowane w formule obowiązującej w regulaminie PPM</w:t>
      </w:r>
    </w:p>
    <w:p>
      <w:pPr>
        <w:pStyle w:val="Normal"/>
        <w:ind w:left="708" w:hanging="0"/>
        <w:jc w:val="both"/>
        <w:rPr/>
      </w:pPr>
      <w:r>
        <w:rPr/>
        <w:t>- na trasie (trasach) odpowiadającej wymogom PPM sklasyfikowano przynajmniej 25 zawodników.</w:t>
      </w:r>
    </w:p>
    <w:p>
      <w:pPr>
        <w:pStyle w:val="Normal"/>
        <w:jc w:val="both"/>
        <w:rPr/>
      </w:pPr>
      <w:r>
        <w:rPr/>
        <w:t>4. Zgłoszenia imprez na następny rok należy dokonać do końca grudnia 2014. Zgłoszeń należy dokonywać za pomocą formularza dostępnego na stronie Pucharu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</w:rPr>
        <w:t>UWAGA: Zgłoszenia przyjmowane są tylko od organizatorów z osobowością prawną (kluby, stowarzyszenia, organizacje i inna działalność zarejestrowana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przypadku niejasności organizator Pucharu Polski ma prawo poprosić o kopie dokumentów rejestracyjnych oraz polisę ubezpieczeniową OC organizatorów. Przysyłając zgłoszenie organizator rajdu godzi się na zapisy niniejszego regulaminu.</w:t>
      </w:r>
    </w:p>
    <w:p>
      <w:pPr>
        <w:pStyle w:val="Normal"/>
        <w:jc w:val="both"/>
        <w:rPr/>
      </w:pPr>
      <w:r>
        <w:rPr/>
        <w:t>5. Organizator imprezy jest zobowiązany opublikować na stronie zawodów podstawowe informacje o imprezie (przewidywana długość trasy, miejsce startu, godzina startu, godzina zamknięcia mety) co najmniej na 1 miesiąc przed imprezą. Brak takich informacji skutkuje automatycznym wycofaniem imprezy z PPM w roku 2014.</w:t>
      </w:r>
    </w:p>
    <w:p>
      <w:pPr>
        <w:pStyle w:val="Normal"/>
        <w:jc w:val="both"/>
        <w:rPr/>
      </w:pPr>
      <w:r>
        <w:rPr/>
        <w:t>6. Na opublikowanie wyników końcowych na swojej stronie internetowej oraz dostarczenie ich do Sędziego Punktowego PPM (na adres e-mail maratony@home.pl) organizator imprezy ma 14 dni kalendarzowych.</w:t>
      </w:r>
    </w:p>
    <w:p>
      <w:pPr>
        <w:pStyle w:val="Normal"/>
        <w:jc w:val="both"/>
        <w:rPr/>
      </w:pPr>
      <w:r>
        <w:rPr/>
        <w:t>7. Regulamin PPM wchodzi w życie z dniem 15.02.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5:00Z</dcterms:created>
  <dc:creator>Daniel</dc:creator>
  <dc:description/>
  <cp:keywords/>
  <dc:language>en-US</dc:language>
  <cp:lastModifiedBy>Daniel</cp:lastModifiedBy>
  <dcterms:modified xsi:type="dcterms:W3CDTF">2014-10-21T20:48:00Z</dcterms:modified>
  <cp:revision>7</cp:revision>
  <dc:subject/>
  <dc:title>Regulamin Pucharu Polski</dc:title>
</cp:coreProperties>
</file>