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810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BossPlus Cup Pucharu Polski w Maratonach Rowerowych na Orientację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Cel:</w:t>
      </w:r>
    </w:p>
    <w:p>
      <w:pPr>
        <w:pStyle w:val="Normal"/>
        <w:jc w:val="both"/>
        <w:rPr/>
      </w:pPr>
      <w:r>
        <w:rPr/>
        <w:t>1. Celem BossPlus Cup Pucharu Polski w Maratonach Rowerowych na Orientację w 2016 roku (zwanych dalej PPM) jest:</w:t>
      </w:r>
    </w:p>
    <w:p>
      <w:pPr>
        <w:pStyle w:val="Normal"/>
        <w:jc w:val="both"/>
        <w:rPr/>
      </w:pPr>
      <w:r>
        <w:rPr/>
        <w:t>a. wyłonienie najlepszego zawodnika w PPM w sezonie,</w:t>
      </w:r>
    </w:p>
    <w:p>
      <w:pPr>
        <w:pStyle w:val="Normal"/>
        <w:jc w:val="both"/>
        <w:rPr/>
      </w:pPr>
      <w:r>
        <w:rPr/>
        <w:t>b. uatrakcyjnienie zawodów w rowerowej jeździe na orientację,</w:t>
      </w:r>
    </w:p>
    <w:p>
      <w:pPr>
        <w:pStyle w:val="Normal"/>
        <w:jc w:val="both"/>
        <w:rPr/>
      </w:pPr>
      <w:r>
        <w:rPr/>
        <w:t>c. promocja zawodów w rowerowej jeździe na orientację w różnych środowisk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Sponsor Pucharu, Organizacja:</w:t>
      </w:r>
    </w:p>
    <w:p>
      <w:pPr>
        <w:pStyle w:val="Normal"/>
        <w:jc w:val="both"/>
        <w:rPr/>
      </w:pPr>
      <w:r>
        <w:rPr/>
        <w:t xml:space="preserve">1. Sponsorem tytularnym PPM jest firma Boss Plus Sp. z o.o. </w:t>
      </w:r>
      <w:r>
        <w:rPr>
          <w:u w:val="single"/>
        </w:rPr>
        <w:t>www.bossplus.pl</w:t>
      </w:r>
    </w:p>
    <w:p>
      <w:pPr>
        <w:pStyle w:val="Normal"/>
        <w:jc w:val="both"/>
        <w:rPr/>
      </w:pPr>
      <w:r>
        <w:rPr/>
        <w:t>2. Poszczególne zawody PPM są realizowane przez zgłoszonych do PPM organizatorów. Zawody muszą spełniać dwa wymogi minimal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stans minimum 100 k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ody są rozgrywane na orientację</w:t>
      </w:r>
    </w:p>
    <w:p>
      <w:pPr>
        <w:pStyle w:val="Normal"/>
        <w:jc w:val="both"/>
        <w:rPr/>
      </w:pPr>
      <w:r>
        <w:rPr/>
        <w:t>3. Organizatorem PPM jest Pomorski Klub Orientacji HARPAGAN.</w:t>
      </w:r>
    </w:p>
    <w:p>
      <w:pPr>
        <w:pStyle w:val="Normal"/>
        <w:jc w:val="both"/>
        <w:rPr/>
      </w:pPr>
      <w:r>
        <w:rPr>
          <w:b/>
        </w:rPr>
        <w:t>III. Terminy:</w:t>
      </w:r>
    </w:p>
    <w:p>
      <w:pPr>
        <w:pStyle w:val="Normal"/>
        <w:jc w:val="both"/>
        <w:rPr/>
      </w:pPr>
      <w:r>
        <w:rPr/>
        <w:t>1. W 2016 roku PPM w klasyfikacji generalnej rozgrywany jest podczas następujących zawodów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134"/>
        <w:gridCol w:w="2127"/>
        <w:gridCol w:w="2693"/>
        <w:gridCol w:w="20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ta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lutego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a Wiat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owy Klub Orienteeringu \"Kompas\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szcza Zielon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marc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oto dla Zuchwał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keBoys Paweł Mantyc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jawsko-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kwiet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km, 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pagan 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O Harpag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maj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M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KT \"TREP\" PTTK Oddziału PTTK Warszawa Prag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owsze Północ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29 maj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 Rajd z Kompa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IMPREZ NA ORIENTACJĘ ZKOMPASEM.P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y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czerwc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śne Duk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leśnictwo Lip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złotows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czerwc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urskie Tro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Tropy/Studencki Klub Gór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ur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19 czerwc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km, 15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Południk, North Tea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zachodnio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czerwc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d Bike Or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R BikeOri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łódz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6 lipc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km, 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 HAD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wielkopol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sierp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d Konwal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rajdkonwalii.p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zierze Draw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sierp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werowa Nor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a Krakowsko-Częstochow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wrześ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entojra 2016 - warmińska przyg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MKOPiR ABENTOJ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mińsko-mazu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wrześ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dow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 Lenczowski, Tomasz Skib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udnie Polski (Jura lub Beskidy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 wrześ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 Rajd z Kompa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IMPREZ NA ORIENTACJĘ ZKOMPASEM.P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październik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km, 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pagan 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O Harpag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listopad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I Sz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niowski Klub Sportowy Włóczyki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iewie, woj. 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8 grud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km, 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cna Masak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Południ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zachodniopomor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 2016 roku PPM ASPIRANT (impreza aspirująca do organizacji zawodów rangi klasyfikacji generalnej PPM) rozgrywany jest podczas następujących zawodów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134"/>
        <w:gridCol w:w="2127"/>
        <w:gridCol w:w="2693"/>
        <w:gridCol w:w="20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ta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kwiet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x360 - Stara Miłos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360 Stopn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awa - Stara Miłos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kwiet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wiślański Maraton na Orien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iegamy To Miasto - Czechowice-Dziedzic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sła Mała, woj. ślą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kwiet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 Sz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niowski Klub Sportowy Włóczyki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ek, powiat starogardz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maj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chnickie Harce Rowe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Kultury Sportu i Turystyki w Pruchnik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na, podkarpac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lipc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ur Gry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A Słups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słupski, woj 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1 sierp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km, 117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yseja Zagnańska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nańskie Stowarzyszenie Rowerowe \"POD BARTKIEM\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 \"POD JASKÓŁKĄ\" Tumlin, gm. Zagnańsk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wrześ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km, 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TK o/Kolejowy w Stargardzie Szczecińsk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lice Szczecin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 lipc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r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keBoys Paweł Mantyc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jawsko-pomor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czestnictwo:</w:t>
      </w:r>
    </w:p>
    <w:p>
      <w:pPr>
        <w:pStyle w:val="Normal"/>
        <w:jc w:val="both"/>
        <w:rPr/>
      </w:pPr>
      <w:r>
        <w:rPr/>
        <w:t>1. Prawo uczestnictwa w PPM mają wszyscy startujący w imprezach zaliczanych do PPM.</w:t>
      </w:r>
    </w:p>
    <w:p>
      <w:pPr>
        <w:pStyle w:val="Normal"/>
        <w:rPr>
          <w:b/>
          <w:b/>
        </w:rPr>
      </w:pPr>
      <w:r>
        <w:rPr>
          <w:b/>
        </w:rPr>
        <w:t>V. Kategorie wiekowe:</w:t>
      </w:r>
    </w:p>
    <w:p>
      <w:pPr>
        <w:pStyle w:val="Normal"/>
        <w:jc w:val="both"/>
        <w:rPr/>
      </w:pPr>
      <w:r>
        <w:rPr/>
        <w:t>1. Zawodnicy w klasyfikacji PPM dzieleni są na następujące kategorie: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83"/>
        <w:gridCol w:w="298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wieko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ograniczeń wiekowych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ograniczeń wiekowych</w:t>
            </w:r>
          </w:p>
        </w:tc>
      </w:tr>
    </w:tbl>
    <w:p>
      <w:pPr>
        <w:pStyle w:val="Normal"/>
        <w:jc w:val="both"/>
        <w:rPr/>
      </w:pPr>
      <w:r>
        <w:rPr/>
        <w:t>2. Podział następuje po ogłoszeniu wyników końcowych poszczególnych zawodów PPM.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Klasyfikacja i zasady punktacji:</w:t>
      </w:r>
    </w:p>
    <w:p>
      <w:pPr>
        <w:pStyle w:val="Normal"/>
        <w:rPr/>
      </w:pPr>
      <w:r>
        <w:rPr/>
        <w:t>1. Poszczególne zawody PPM rozgrywane są na jednym dystansie, o tej samej trudności trasy, usytuowaniu PK i pomiarze czasu dla wszystkich kategorii startowych.</w:t>
        <w:br/>
        <w:t>2. Warunkiem klasyfikowania zawodników w PPM w danej kategorii za dane zawody jest wspólna klasyfikacja końcowa zawodów uwzględniająca wszystkich zawodników niezależnie od wieku oraz startu indywidualnego czy też zespołowego. Z klasyfikacji wykluczeni są zawodnicy używający rowerów ze wspomaganiem (np. elektrycznym).</w:t>
      </w:r>
    </w:p>
    <w:p>
      <w:pPr>
        <w:pStyle w:val="Normal"/>
        <w:rPr/>
      </w:pPr>
      <w:r>
        <w:rPr/>
        <w:t>3. Do klasyfikacji generalnej PPM zaliczane są zawody wymienione w punkcie III.1 oraz III.2. regulaminu.</w:t>
      </w:r>
    </w:p>
    <w:p>
      <w:pPr>
        <w:pStyle w:val="Normal"/>
        <w:rPr/>
      </w:pPr>
      <w:r>
        <w:rPr/>
        <w:t xml:space="preserve">4. Do klasyfikacji generalnej PPM sumowanych jest 6 najlepszych wyników danego zawodnika we wspólnych klasyfikacjach końcowych poszczególnych zawodów. </w:t>
      </w:r>
    </w:p>
    <w:p>
      <w:pPr>
        <w:pStyle w:val="Normal"/>
        <w:numPr>
          <w:ilvl w:val="0"/>
          <w:numId w:val="1"/>
        </w:numPr>
        <w:rPr/>
      </w:pPr>
      <w:r>
        <w:rPr/>
        <w:t>Jeżeli na zawodach (rangi pucharowej) była druga, krótsza trasa oraz na trasach PPM Aspirant (tylko trasy dłuższe), to punkty do klasyfikacji generalnej liczone są jako 0,5 najlepszego wyniku.</w:t>
      </w:r>
    </w:p>
    <w:p>
      <w:pPr>
        <w:pStyle w:val="Normal"/>
        <w:numPr>
          <w:ilvl w:val="0"/>
          <w:numId w:val="1"/>
        </w:numPr>
        <w:rPr/>
      </w:pPr>
      <w:r>
        <w:rPr/>
        <w:t>W przypadku wystąpienia sytuacji z punktu 4a dwa takie wyniki (suma) w czasie obliczeń zastępują jeden w kategorii głównej z zastrzeżeniem, że takie zastąpienie może dotyczyć co najwyżej dwu wyników w kategorii głównej (czyli max 4 najlepsze wyniki ze startów na trasie krótszej w zawodach rangi pucharowej lub PPM Aspirant).</w:t>
      </w:r>
    </w:p>
    <w:p>
      <w:pPr>
        <w:pStyle w:val="Normal"/>
        <w:rPr/>
      </w:pPr>
      <w:r>
        <w:rPr/>
        <w:t>5. Ilość punktów do klasyfikacji PPM zdobytych przez zawodnika w danych zawodach PPM wynika z osiągniętego przez niego wyniku i jest obliczana w podziale na kategorie (K i M) przy użyciu następującego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n=100, dla n=1</w:t>
      </w:r>
    </w:p>
    <w:p>
      <w:pPr>
        <w:pStyle w:val="Normal"/>
        <w:rPr/>
      </w:pPr>
      <w:r>
        <w:rPr/>
        <w:t>PPn=PPn-1*(ppn/ppn-1)*((PKn/PKn-1)^C)*(tn-1/tn), dla n≥2</w:t>
      </w:r>
    </w:p>
    <w:p>
      <w:pPr>
        <w:pStyle w:val="Normal"/>
        <w:rPr/>
      </w:pPr>
      <w:r>
        <w:rPr/>
        <w:t>dla ppn-1&gt;ppn przyjmuje się (PKn/PKn-1)*(tn-1/tn)=1</w:t>
      </w:r>
    </w:p>
    <w:p>
      <w:pPr>
        <w:pStyle w:val="Normal"/>
        <w:rPr/>
      </w:pPr>
      <w:r>
        <w:rPr/>
        <w:t>w p. p. dla PKn-1&gt;PKn przyjmuje się (tn-1/tn)=1</w:t>
      </w:r>
    </w:p>
    <w:p>
      <w:pPr>
        <w:pStyle w:val="Normal"/>
        <w:rPr/>
      </w:pPr>
      <w:r>
        <w:rPr/>
        <w:t>dla tn=z przyjmuje się (tn-1/tn)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  <w:t>PPn – punkty pucharowe zdobyte przez zawodnika w maratonie</w:t>
      </w:r>
    </w:p>
    <w:p>
      <w:pPr>
        <w:pStyle w:val="Normal"/>
        <w:rPr/>
      </w:pPr>
      <w:r>
        <w:rPr/>
        <w:t>ppn – punkty przeliczeniowe zawodnika</w:t>
      </w:r>
    </w:p>
    <w:p>
      <w:pPr>
        <w:pStyle w:val="Normal"/>
        <w:rPr/>
      </w:pPr>
      <w:r>
        <w:rPr/>
        <w:t>PKn – ilość zdobytych punktów kontrolnych przez zawodnika</w:t>
      </w:r>
    </w:p>
    <w:p>
      <w:pPr>
        <w:pStyle w:val="Normal"/>
        <w:rPr/>
      </w:pPr>
      <w:r>
        <w:rPr/>
        <w:t>tn – czas uzyskany przez zawodnika</w:t>
      </w:r>
    </w:p>
    <w:p>
      <w:pPr>
        <w:pStyle w:val="Normal"/>
        <w:rPr/>
      </w:pPr>
      <w:r>
        <w:rPr/>
        <w:t>n – zajęte miejsce w klasyfikacji wg kategorii w maratonie</w:t>
      </w:r>
    </w:p>
    <w:p>
      <w:pPr>
        <w:pStyle w:val="Normal"/>
        <w:rPr/>
      </w:pPr>
      <w:r>
        <w:rPr/>
        <w:t>z – zwiezienie z trasy (brak czasu)</w:t>
      </w:r>
    </w:p>
    <w:p>
      <w:pPr>
        <w:pStyle w:val="Normal"/>
        <w:rPr/>
      </w:pPr>
      <w:r>
        <w:rPr/>
        <w:t>C=0,2 dla maratonów: Harpagan, Grassor, Nocna Masakra, Jesienne Trudy oraz innych z klasyfikacją na podstawie zdobytej ilości punktów przeliczeniowych, zaliczonych PK i czasu pokonania trasy</w:t>
      </w:r>
    </w:p>
    <w:p>
      <w:pPr>
        <w:pStyle w:val="Normal"/>
        <w:rPr/>
      </w:pPr>
      <w:r>
        <w:rPr/>
        <w:t>C=1 dla maratonów z klasyfikacją na podstawie zdobytej ilości PK i czasu pokonania tr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gdy współczynniki ppn/ppn-1 lub PKn/PKn-1 nie występują w klasyfikacji danego maratonu ich wartość we wzorze przyjmuje się równą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leżności od charakteru klasyfikacji końcowej maratonu dopuszcza się stosowanie innych współczyn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unkty będą liczone z dokładnością programu Excel i wyświetlane z dokładnością do dwóch miejsc po przecinku.</w:t>
      </w:r>
    </w:p>
    <w:p>
      <w:pPr>
        <w:pStyle w:val="Normal"/>
        <w:rPr/>
      </w:pPr>
      <w:r>
        <w:rPr/>
        <w:t>7. W przypadku gdy zawody rozgrywane są w kilku etapach składających się łącznie na dystans zawodów PPM (minimum 100 km), punkty zdobywają zawodnicy, którzy wystartowali na wszystkich etapach zawodów.</w:t>
      </w:r>
    </w:p>
    <w:p>
      <w:pPr>
        <w:pStyle w:val="Normal"/>
        <w:rPr/>
      </w:pPr>
      <w:r>
        <w:rPr/>
        <w:t>8. W zawodach PPM punkty zdobywają wszyscy zawodnicy, którzy</w:t>
      </w:r>
      <w:r>
        <w:rPr>
          <w:color w:val="FF0000"/>
        </w:rPr>
        <w:t xml:space="preserve"> </w:t>
      </w:r>
      <w:r>
        <w:rPr/>
        <w:t>zostali sklasyfikowani.</w:t>
      </w:r>
    </w:p>
    <w:p>
      <w:pPr>
        <w:pStyle w:val="Normal"/>
        <w:rPr/>
      </w:pPr>
      <w:r>
        <w:rPr/>
        <w:t xml:space="preserve">9. Zawodnicy, którzy otrzymali NKL na zawodach PPM otrzymują do klasyfikacji PPM, 0 punktów. </w:t>
      </w:r>
    </w:p>
    <w:p>
      <w:pPr>
        <w:pStyle w:val="Normal"/>
        <w:rPr/>
      </w:pPr>
      <w:r>
        <w:rPr/>
        <w:t>10. W przypadku równej liczbie punktów, dwóch lub więcej zawodników, w klasyfikacji generalnej PPM dla danej kategorii przyznawane jest to samo miejsce, za wyjątkiem miejsc od 1 do 3, gdzie w takim przypadku o kolejności decyduje większa liczba zwycięstw, a gdy to jeszcze nie rozstrzyga pod uwagę bierze się kolejne najlepsze wyniki w klasyfikacji generalnej, aż pojawi się różnica w punktacji tych zawodników.</w:t>
      </w:r>
    </w:p>
    <w:p>
      <w:pPr>
        <w:pStyle w:val="Normal"/>
        <w:rPr>
          <w:b/>
          <w:b/>
        </w:rPr>
      </w:pPr>
      <w:r>
        <w:rPr>
          <w:b/>
        </w:rPr>
        <w:t>VII. Nagrody:</w:t>
      </w:r>
    </w:p>
    <w:p>
      <w:pPr>
        <w:pStyle w:val="Normal"/>
        <w:jc w:val="both"/>
        <w:rPr/>
      </w:pPr>
      <w:r>
        <w:rPr/>
        <w:t>1. Zawodnicy z miejsc od 1 do 3 w klasyfikacji generalnej PPM w danej kategorii otrzymują puchary.</w:t>
      </w:r>
    </w:p>
    <w:p>
      <w:pPr>
        <w:pStyle w:val="Normal"/>
        <w:jc w:val="both"/>
        <w:rPr/>
      </w:pPr>
      <w:r>
        <w:rPr/>
        <w:t>2. Zawodnicy z miejsc od 1 do 10 w klasyfikacji generalnej PPM w danej kategorii otrzymują dyplomy.</w:t>
      </w:r>
    </w:p>
    <w:p>
      <w:pPr>
        <w:pStyle w:val="Normal"/>
        <w:jc w:val="both"/>
        <w:rPr/>
      </w:pPr>
      <w:r>
        <w:rPr/>
        <w:t>3. Nagrody zostaną wręczone na imprezie PPM w kolejnym roku – HARPAGAN-53.</w:t>
      </w:r>
    </w:p>
    <w:p>
      <w:pPr>
        <w:pStyle w:val="Normal"/>
        <w:rPr>
          <w:b/>
          <w:b/>
        </w:rPr>
      </w:pPr>
      <w:r>
        <w:rPr>
          <w:b/>
        </w:rPr>
        <w:t>VIII. Zasady finansowania:</w:t>
      </w:r>
    </w:p>
    <w:p>
      <w:pPr>
        <w:pStyle w:val="Normal"/>
        <w:jc w:val="both"/>
        <w:rPr/>
      </w:pPr>
      <w:r>
        <w:rPr/>
        <w:t>1. Koszty organizacyjne zawodów PPM pokrywają jednostki organizacyjne wymienione w punkcie III. niniejszego regulaminu.</w:t>
      </w:r>
    </w:p>
    <w:p>
      <w:pPr>
        <w:pStyle w:val="Normal"/>
        <w:jc w:val="both"/>
        <w:rPr/>
      </w:pPr>
      <w:r>
        <w:rPr/>
        <w:t>2. Koszty uczestnictwa (przejazdy, zakwaterowanie, wyżywienie, opłaty startowe) pokrywają uczestniczące w zawodach kluby lub zawodnicy indywidualnie.</w:t>
      </w:r>
    </w:p>
    <w:p>
      <w:pPr>
        <w:pStyle w:val="Normal"/>
        <w:jc w:val="both"/>
        <w:rPr/>
      </w:pPr>
      <w:r>
        <w:rPr/>
        <w:t>3. Koszty nagród wymienionych w punkcie VII. niniejszego regulaminu pokrywa sponsor tytularny PPM.</w:t>
      </w:r>
    </w:p>
    <w:p>
      <w:pPr>
        <w:pStyle w:val="Normal"/>
        <w:jc w:val="both"/>
        <w:rPr/>
      </w:pPr>
      <w:r>
        <w:rPr>
          <w:b/>
        </w:rPr>
        <w:t>IX. Zasady tworzenia kalendarza na rok 2017.</w:t>
      </w:r>
    </w:p>
    <w:p>
      <w:pPr>
        <w:pStyle w:val="Normal"/>
        <w:jc w:val="both"/>
        <w:rPr/>
      </w:pPr>
      <w:r>
        <w:rPr/>
        <w:t>1. Zgłoszenia imprez na następny rok należy dokonać do końca grudnia 2017. Zgłoszeń należy dokonywać za pomocą formularza dostępnego na stronie Pucharu. UWAGA: Zgłoszenia przyjmowane są tylko od organizatorów z osobowością prawną (kluby, stowarzyszenia, organizacje i inna działalność zarejestrowana). W przypadku niejasności organizator Pucharu Polski ma prawo poprosić o kopie dokumentów rejestracyjnych oraz polisę ubezpieczeniową OC organizatorów. Przysyłając zgłoszenie organizator rajdu godzi się na zapisy niniejszego regulaminu. Terminy imprez zgłoszonych do kategorii PPM nie mogą pokrywać się, pierwszeństwo w rezerwacji terminu mają imprezy o większej liczbie sklasyfikowanych uczestników w roku 2016.</w:t>
      </w:r>
    </w:p>
    <w:p>
      <w:pPr>
        <w:pStyle w:val="Normal"/>
        <w:jc w:val="both"/>
        <w:rPr/>
      </w:pPr>
      <w:r>
        <w:rPr/>
        <w:t>2. Do pucharu mogą zostać zgłoszone tylko imprezy, które w roku 2016 lub wcześniej (pod warunkiem uczestnictwa w pucharze) były organizowane w formule obowiązującej w regulaminie PPM. Organizator imprezy pojawiającej się w PPM po raz pierwszy w zgłoszeniu musi przesłać link do strony internetowej imprezy, pozwalający na weryfikację danych. Imprezy te zostają dopisane w kalendarzu do listy PPM ASPIRANT.</w:t>
      </w:r>
    </w:p>
    <w:p>
      <w:pPr>
        <w:pStyle w:val="Normal"/>
        <w:jc w:val="both"/>
        <w:rPr/>
      </w:pPr>
      <w:r>
        <w:rPr/>
        <w:t>3.Selekcja – o kolejności do kalendarza decyduje liczba sklasyfikowanych uczestników.</w:t>
        <w:br/>
        <w:t>a)Z listy pucharowej wypadają obligatoryjnie 2 imprezy o najmniejszej liczbie sklasyfikowanych uczestników. Na ich miejsce wchodzi 1 impreza z listy PPM ASPIRANT, które miały największą liczbę uczestników (nie dotyczy imprez po raz pierwszy zgłoszonych do kalendarza).</w:t>
      </w:r>
    </w:p>
    <w:p>
      <w:pPr>
        <w:pStyle w:val="Normal"/>
        <w:jc w:val="both"/>
        <w:rPr/>
      </w:pPr>
      <w:r>
        <w:rPr/>
        <w:t>b)Baraż - jeżeli 3 od końca impreza z listy pucharowej miała mniej uczestników niż 2 impreza z listy aspirujących, z największą w kolejności liczbą sklasyfikowanych uczestników– zostaje ona zastąpiona przez nią w roku 2017 (nie dotyczy imprez po raz pierwszy zgłoszonych do kalendarza). Ta sama sytuacja ma miejsce dla miejsca 4 z listy pucharowej i miejsca 3 z listy aspirantów.</w:t>
      </w:r>
    </w:p>
    <w:p>
      <w:pPr>
        <w:pStyle w:val="Normal"/>
        <w:jc w:val="both"/>
        <w:rPr/>
      </w:pPr>
      <w:r>
        <w:rPr/>
        <w:t>c)Mimo spełnienia wymogów związanych z liczbą uczestników, impreza może zostać skreślona z listy imprez pucharowych na rok następny (trafić na listę PPM ASPIRANT), jeżeli zostanie na niej stwierdzone przez uczestników i udokumentowane trackiem GPS złe ustawienie (powyżej 2mm w skali mapy) więcej niż 2 PK.</w:t>
      </w:r>
    </w:p>
    <w:p>
      <w:pPr>
        <w:pStyle w:val="Normal"/>
        <w:rPr>
          <w:b/>
          <w:b/>
        </w:rPr>
      </w:pPr>
      <w:r>
        <w:rPr>
          <w:b/>
        </w:rPr>
        <w:t>X. Sprawy organizacyjne:</w:t>
      </w:r>
    </w:p>
    <w:p>
      <w:pPr>
        <w:pStyle w:val="Normal"/>
        <w:jc w:val="both"/>
        <w:rPr/>
      </w:pPr>
      <w:r>
        <w:rPr/>
        <w:t>1. Sędziego Głównego PPM powołuje organizator. Za przeliczanie wyników odpowiada Sędzia Punktowy PPM.</w:t>
      </w:r>
    </w:p>
    <w:p>
      <w:pPr>
        <w:pStyle w:val="Normal"/>
        <w:jc w:val="both"/>
        <w:rPr/>
      </w:pPr>
      <w:r>
        <w:rPr/>
        <w:t>2. Interpretacja niniejszego regulaminu oraz rozstrzyganie spraw spornych i protestów dotyczących PPM należy do Sędziego Głównego PPM.</w:t>
      </w:r>
    </w:p>
    <w:p>
      <w:pPr>
        <w:pStyle w:val="Normal"/>
        <w:jc w:val="both"/>
        <w:rPr/>
      </w:pPr>
      <w:r>
        <w:rPr/>
        <w:t>3. Organizator imprezy jest zobowiązany opublikować na stronie zawodów podstawowe informacje o imprezie (przewidywana długość trasy, miejsce startu, godzina startu, godzina zamknięcia mety) co najmniej na 1 miesiąc przed imprezą. Brak takich informacji skutkuje automatycznym wycofaniem imprezy z PPM w roku 2016.</w:t>
      </w:r>
    </w:p>
    <w:p>
      <w:pPr>
        <w:pStyle w:val="Normal"/>
        <w:jc w:val="both"/>
        <w:rPr/>
      </w:pPr>
      <w:r>
        <w:rPr/>
        <w:t>4. Na opublikowanie wyników końcowych na swojej stronie internetowej oraz dostarczenie ich do Sędziego Punktowego PPM organizator imprezy  ma 14 dni kalendarzowych.</w:t>
      </w:r>
    </w:p>
    <w:p>
      <w:pPr>
        <w:pStyle w:val="Normal"/>
        <w:jc w:val="both"/>
        <w:rPr/>
      </w:pPr>
      <w:r>
        <w:rPr/>
        <w:t>5. Regulamin PPM wchodzi w życie z dniem 01.02.201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9:00Z</dcterms:created>
  <dc:creator>Daniel</dc:creator>
  <dc:description/>
  <cp:keywords/>
  <dc:language>en-US</dc:language>
  <cp:lastModifiedBy>Daniel</cp:lastModifiedBy>
  <dcterms:modified xsi:type="dcterms:W3CDTF">2016-10-10T20:15:00Z</dcterms:modified>
  <cp:revision>14</cp:revision>
  <dc:subject/>
  <dc:title>Regulamin Pucharu Polski</dc:title>
</cp:coreProperties>
</file>