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810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BossPlus Cup Pucharu Polski w Maratonach Rowerowych na Orientację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:</w:t>
      </w:r>
    </w:p>
    <w:p>
      <w:pPr>
        <w:pStyle w:val="Normal"/>
        <w:jc w:val="both"/>
        <w:rPr/>
      </w:pPr>
      <w:r>
        <w:rPr/>
        <w:t>1. Celem BossPlus Cup Pucharu Polski w Maratonach Rowerowych na Orientację w 2018 roku (zwanych dalej PPM) jest:</w:t>
      </w:r>
    </w:p>
    <w:p>
      <w:pPr>
        <w:pStyle w:val="Normal"/>
        <w:jc w:val="both"/>
        <w:rPr/>
      </w:pPr>
      <w:r>
        <w:rPr/>
        <w:t>a. wyłonienie najlepszego zawodnika w PPM w sezonie,</w:t>
      </w:r>
    </w:p>
    <w:p>
      <w:pPr>
        <w:pStyle w:val="Normal"/>
        <w:jc w:val="both"/>
        <w:rPr/>
      </w:pPr>
      <w:r>
        <w:rPr/>
        <w:t>b. uatrakcyjnienie zawodów w rowerowej jeździe na orientację,</w:t>
      </w:r>
    </w:p>
    <w:p>
      <w:pPr>
        <w:pStyle w:val="Normal"/>
        <w:jc w:val="both"/>
        <w:rPr/>
      </w:pPr>
      <w:r>
        <w:rPr/>
        <w:t>c. promocja zawodów w rowerowej jeździe na orientację w różnych środowis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ponsor Pucharu, Organizacja:</w:t>
      </w:r>
    </w:p>
    <w:p>
      <w:pPr>
        <w:pStyle w:val="Normal"/>
        <w:jc w:val="both"/>
        <w:rPr/>
      </w:pPr>
      <w:r>
        <w:rPr/>
        <w:t xml:space="preserve">1. Sponsorem tytularnym PPM jest firma Boss Plus Sp. z o.o. </w:t>
      </w:r>
      <w:r>
        <w:rPr>
          <w:u w:val="single"/>
        </w:rPr>
        <w:t>www.bossplus.pl</w:t>
      </w:r>
    </w:p>
    <w:p>
      <w:pPr>
        <w:pStyle w:val="Normal"/>
        <w:jc w:val="both"/>
        <w:rPr/>
      </w:pPr>
      <w:r>
        <w:rPr/>
        <w:t>2. Poszczególne zawody PPM są realizowane przez zgłoszonych do PPM organizatorów. Zawody muszą spełniać dwa wymogi minima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tans minimum 100 k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ody są rozgrywane na orientację</w:t>
      </w:r>
    </w:p>
    <w:p>
      <w:pPr>
        <w:pStyle w:val="Normal"/>
        <w:jc w:val="both"/>
        <w:rPr/>
      </w:pPr>
      <w:r>
        <w:rPr/>
        <w:t>3. Organizatorem PPM jest Pomorski Klub Orientacji HARPAG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Terminy:</w:t>
      </w:r>
    </w:p>
    <w:p>
      <w:pPr>
        <w:pStyle w:val="Normal"/>
        <w:jc w:val="both"/>
        <w:rPr/>
      </w:pPr>
      <w:r>
        <w:rPr/>
        <w:t>1. W 2018 roku PPM w klasyfikacji generalnej rozgrywany jest podczas następujących zawodów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993"/>
        <w:gridCol w:w="2268"/>
        <w:gridCol w:w="2693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t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 dla Zuchwa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eBoys Paweł Manty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o-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LiszK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C Razem Osiągniemy C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pagan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O Harpa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zewo,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M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T "TREP" PTTK Warszawa Pr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wie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Rajd z Kompa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ub Imprez na Orienację ZKOMPASEM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skie Tro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skie Tro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or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 15 Połu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eOrient Góry Świętokrzy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Turystyki Rowerowej BikeOri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krzy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8-08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Rajd Konwa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ure Sport Marek Ga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nowo, kujawsko-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C Razem Osiągniemy C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ntojra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ntoj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go X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S WŁÓCZYKI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k,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pagan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O Harpa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ymut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eBoys Paweł Manty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o-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na Masak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 15 Połu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-pom./wielkopol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2018 roku PPM ASPIRANT (impreza aspirująca do organizacji zawodów rangi klasyfikacji generalnej PPM) rozgrywany jest podczas następujących zawodów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993"/>
        <w:gridCol w:w="2268"/>
        <w:gridCol w:w="2693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t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d Liczyrzepy - Z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d Liczyrze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śnice, dolno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go X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WŁÓCZYKI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rożyn,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a Wia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Ho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egłowy, wielk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senne 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eam 360 Stop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stynów, mazowie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k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lec, podkarpa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eOrient Wielko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Turystyki Rowerowej BikeOri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ów, wielk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wska Wyry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FILEMON-Joanna Rafa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wy Janowickie, dolno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jd Liczyrzepy - Wios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d Liczyrze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o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oczańsk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śnik, lube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ZnO Gra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Team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o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stynów-Bocian Mar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eam 360 Stop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estynów, mazowie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w Mar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eam 360 Stop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w, mazowie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com Poland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krzyska Ja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myjat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ocin, świętokrzy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8-08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ecka Wyry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Rozwoju Regionalnego 'Kobold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ia Góra, dolno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dow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dow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, małopolskie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awska Wyry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FILEMON-Joanna Rafa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o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V Rajd z Kompa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Imprez na Orienację ZKOMPASEM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enne 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eam 360 Stop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ce, mazowie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d Waligó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Turystyki Rowerowej BikeOri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rajska Ja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myjat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-Wawer Mara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eam 360 Stop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-Wawer, mazowie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ur Gry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OPA” Słup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nica Kaszubska,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a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a Ori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zierze Poznańskie, wielkopol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 2018 roku rozgrywane są też następujące imprezy, które w 2019 roku chcą dołączyć do kategorii PPM ASPIRANT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134"/>
        <w:gridCol w:w="2127"/>
        <w:gridCol w:w="2693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t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zijmo b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torpeda Czerwio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zowice, 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Pomorski Rogai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LUKS "Pol" Czer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sk,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H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i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KS ACTIVUM SPO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wie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zuga Stol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Główczy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czyce,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sia R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sia Adventure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y, 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ęd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pol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czestnictwo:</w:t>
      </w:r>
    </w:p>
    <w:p>
      <w:pPr>
        <w:pStyle w:val="Normal"/>
        <w:jc w:val="both"/>
        <w:rPr/>
      </w:pPr>
      <w:r>
        <w:rPr/>
        <w:t>1. Prawo uczestnictwa w PPM mają wszyscy startujący w imprezach zaliczanych do PP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Kategorie wiekowe:</w:t>
      </w:r>
    </w:p>
    <w:p>
      <w:pPr>
        <w:pStyle w:val="Normal"/>
        <w:jc w:val="both"/>
        <w:rPr/>
      </w:pPr>
      <w:r>
        <w:rPr/>
        <w:t>1. Zawodnicy w klasyfikacji PPM dzieleni są na następujące kategorie: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83"/>
        <w:gridCol w:w="29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iek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</w:tbl>
    <w:p>
      <w:pPr>
        <w:pStyle w:val="Normal"/>
        <w:jc w:val="both"/>
        <w:rPr/>
      </w:pPr>
      <w:r>
        <w:rPr/>
        <w:t>2. Podział następuje po ogłoszeniu wyników końcowych poszczególnych zawodów P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Klasyfikacja i zasady punktacji:</w:t>
      </w:r>
    </w:p>
    <w:p>
      <w:pPr>
        <w:pStyle w:val="Normal"/>
        <w:jc w:val="both"/>
        <w:rPr/>
      </w:pPr>
      <w:r>
        <w:rPr/>
        <w:t>1. Poszczególne zawody PPM rozgrywane są na jednym dystansie, o tej samej trudności trasy, usytuowaniu PK i pomiarze czasu dla wszystkich kategorii startowych.</w:t>
      </w:r>
    </w:p>
    <w:p>
      <w:pPr>
        <w:pStyle w:val="Normal"/>
        <w:jc w:val="both"/>
        <w:rPr/>
      </w:pPr>
      <w:r>
        <w:rPr/>
        <w:t>2. Warunkiem klasyfikowania zawodników w PPM w danej kategorii za dane zawody jest wspólna klasyfikacja końcowa zawodów uwzględniająca wszystkich zawodników niezależnie od wieku oraz startu indywidualnego czy też zespołowego. Z klasyfikacji wykluczeni są zawodnicy używający rowerów ze wspomaganiem (np. elektrycznym).</w:t>
      </w:r>
    </w:p>
    <w:p>
      <w:pPr>
        <w:pStyle w:val="Normal"/>
        <w:jc w:val="both"/>
        <w:rPr/>
      </w:pPr>
      <w:r>
        <w:rPr/>
        <w:t>3. Do klasyfikacji generalnej PPM zaliczane są zawody wymienione w punkcie III.1 oraz III.2. regulaminu.</w:t>
      </w:r>
    </w:p>
    <w:p>
      <w:pPr>
        <w:pStyle w:val="Normal"/>
        <w:jc w:val="both"/>
        <w:rPr/>
      </w:pPr>
      <w:r>
        <w:rPr/>
        <w:t xml:space="preserve">4. Do klasyfikacji generalnej PPM sumowanych jest 6 najlepszych wyników danego zawodnika we wspólnych klasyfikacjach końcowych poszczególnych zawod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na zawodach (rangi pucharowej) była druga, krótsza trasa oraz na trasach PPM Aspirant (tylko trasy dłuższe), to punkty do klasyfikacji generalnej liczone są jako 0,5 najlepszego wyni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stąpienia sytuacji z punktu 4a dwa takie wyniki (suma) w czasie obliczeń zastępują jeden w kategorii głównej z zastrzeżeniem, że takie zastąpienie może dotyczyć co najwyżej dwu wyników w kategorii głównej (czyli max 4 najlepsze wyniki ze startów na trasie krótszej w zawodach rangi pucharowej lub PPM Aspirant).</w:t>
      </w:r>
    </w:p>
    <w:p>
      <w:pPr>
        <w:pStyle w:val="Normal"/>
        <w:jc w:val="both"/>
        <w:rPr/>
      </w:pPr>
      <w:r>
        <w:rPr/>
        <w:t>5. Liczba punktów do klasyfikacji PPM zdobytych przez zawodnika w danych zawodach PPM wynika z osiągniętego przez niego wyniku i jest obliczana w podziale na kategorie (K i M) przy użyciu następującego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n=100, dla n=1</w:t>
      </w:r>
    </w:p>
    <w:p>
      <w:pPr>
        <w:pStyle w:val="Normal"/>
        <w:rPr/>
      </w:pPr>
      <w:r>
        <w:rPr/>
        <w:t>PPn=PPn-1*(ppn/ppn-1)*((PKn/PKn-1)^C)*(tn-1/tn), dla n≥2</w:t>
      </w:r>
    </w:p>
    <w:p>
      <w:pPr>
        <w:pStyle w:val="Normal"/>
        <w:rPr/>
      </w:pPr>
      <w:r>
        <w:rPr/>
        <w:t>dla ppn-1&gt;ppn przyjmuje się (PKn/PKn-1)*(tn-1/tn)=1</w:t>
      </w:r>
    </w:p>
    <w:p>
      <w:pPr>
        <w:pStyle w:val="Normal"/>
        <w:rPr/>
      </w:pPr>
      <w:r>
        <w:rPr/>
        <w:t>w p. p. dla PKn-1&gt;PKn przyjmuje się (tn-1/tn)=1</w:t>
      </w:r>
    </w:p>
    <w:p>
      <w:pPr>
        <w:pStyle w:val="Normal"/>
        <w:rPr/>
      </w:pPr>
      <w:r>
        <w:rPr/>
        <w:t>dla tn=z przyjmuje się (tn-1/tn)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PPn – punkty pucharowe zdobyte przez zawodnika w maratonie</w:t>
      </w:r>
    </w:p>
    <w:p>
      <w:pPr>
        <w:pStyle w:val="Normal"/>
        <w:rPr/>
      </w:pPr>
      <w:r>
        <w:rPr/>
        <w:t>ppn – punkty przeliczeniowe zawodnika</w:t>
      </w:r>
    </w:p>
    <w:p>
      <w:pPr>
        <w:pStyle w:val="Normal"/>
        <w:rPr/>
      </w:pPr>
      <w:r>
        <w:rPr/>
        <w:t>PKn – liczba zdobytych punktów kontrolnych przez zawodnika</w:t>
      </w:r>
    </w:p>
    <w:p>
      <w:pPr>
        <w:pStyle w:val="Normal"/>
        <w:rPr/>
      </w:pPr>
      <w:r>
        <w:rPr/>
        <w:t>tn – czas uzyskany przez zawodnika</w:t>
      </w:r>
    </w:p>
    <w:p>
      <w:pPr>
        <w:pStyle w:val="Normal"/>
        <w:rPr/>
      </w:pPr>
      <w:r>
        <w:rPr/>
        <w:t>n – zajęte miejsce w klasyfikacji wg kategorii w maratonie</w:t>
      </w:r>
    </w:p>
    <w:p>
      <w:pPr>
        <w:pStyle w:val="Normal"/>
        <w:rPr/>
      </w:pPr>
      <w:r>
        <w:rPr/>
        <w:t>z – zwiezienie z trasy (brak czasu)</w:t>
      </w:r>
    </w:p>
    <w:p>
      <w:pPr>
        <w:pStyle w:val="Normal"/>
        <w:rPr/>
      </w:pPr>
      <w:r>
        <w:rPr/>
        <w:t>C=0,2 dla maratonów: Harpagan, Grassor, Nocna Masakra, oraz innych z klasyfikacją na podstawie zdobytej ilości punktów przeliczeniowych, zaliczonych PK i czasu pokonania trasy</w:t>
      </w:r>
    </w:p>
    <w:p>
      <w:pPr>
        <w:pStyle w:val="Normal"/>
        <w:rPr/>
      </w:pPr>
      <w:r>
        <w:rPr/>
        <w:t>C=1 dla maratonów z klasyfikacją na podstawie zdobytej liczby PK i czasu pokonania tr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gdy współczynniki ppn/ppn-1 lub PKn/PKn-1 nie występują w klasyfikacji danego maratonu ich wartość we wzorze przyjmuje się równą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leżności od charakteru klasyfikacji końcowej maratonu dopuszcza się stosowanie innych współczynni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Punkty będą liczone z dokładnością programu Excel i wyświetlane z dokładnością do dwóch miejsc po przecinku.</w:t>
      </w:r>
    </w:p>
    <w:p>
      <w:pPr>
        <w:pStyle w:val="Normal"/>
        <w:jc w:val="both"/>
        <w:rPr/>
      </w:pPr>
      <w:r>
        <w:rPr/>
        <w:t>7. W przypadku gdy zawody rozgrywane są w kilku etapach składających się łącznie na dystans zawodów PPM (minimum 100 km), punkty zdobywają zawodnicy, którzy wystartowali na wszystkich etapach zawodów.</w:t>
      </w:r>
    </w:p>
    <w:p>
      <w:pPr>
        <w:pStyle w:val="Normal"/>
        <w:jc w:val="both"/>
        <w:rPr/>
      </w:pPr>
      <w:r>
        <w:rPr/>
        <w:t>8. W zawodach PPM punkty zdobywają wszyscy zawodnicy, którzy</w:t>
      </w:r>
      <w:r>
        <w:rPr>
          <w:color w:val="FF0000"/>
        </w:rPr>
        <w:t xml:space="preserve"> </w:t>
      </w:r>
      <w:r>
        <w:rPr/>
        <w:t>zostali sklasyfikowani.</w:t>
      </w:r>
    </w:p>
    <w:p>
      <w:pPr>
        <w:pStyle w:val="Normal"/>
        <w:jc w:val="both"/>
        <w:rPr/>
      </w:pPr>
      <w:r>
        <w:rPr/>
        <w:t xml:space="preserve">9. Zawodnicy, którzy otrzymali NKL na zawodach PPM otrzymują do klasyfikacji PPM, 0 punktów. </w:t>
      </w:r>
    </w:p>
    <w:p>
      <w:pPr>
        <w:pStyle w:val="Normal"/>
        <w:jc w:val="both"/>
        <w:rPr/>
      </w:pPr>
      <w:r>
        <w:rPr/>
        <w:t>10. W przypadku równej liczbie punktów, dwóch lub więcej zawodników, w klasyfikacji generalnej PPM dla danej kategorii przyznawane jest to samo miejsce, za wyjątkiem miejsc od 1 do 3, gdzie w takim przypadku o kolejności decyduje większa liczba zwycięstw, a gdy to jeszcze nie rozstrzyga pod uwagę bierze się kolejne najlepsze wyniki w klasyfikacji generalnej, aż pojawi się różnica w punktacji tych zawodni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Kategoria imprez: </w:t>
      </w:r>
    </w:p>
    <w:p>
      <w:pPr>
        <w:pStyle w:val="Normal"/>
        <w:jc w:val="both"/>
        <w:rPr/>
      </w:pPr>
      <w:r>
        <w:rPr/>
        <w:t>1.Maraton krótki</w:t>
      </w:r>
    </w:p>
    <w:p>
      <w:pPr>
        <w:pStyle w:val="Normal"/>
        <w:ind w:left="708" w:hanging="0"/>
        <w:rPr/>
      </w:pPr>
      <w:r>
        <w:rPr/>
        <w:t>a)Czas przejazdu zwycięzcy poniżej 10 godzin</w:t>
        <w:br/>
        <w:t>i</w:t>
        <w:br/>
        <w:t>b)Trasa imprezy (zgłoszona i zweryfikowana po rajdzie) krótsza niż 200 km</w:t>
      </w:r>
    </w:p>
    <w:p>
      <w:pPr>
        <w:pStyle w:val="Normal"/>
        <w:rPr/>
      </w:pPr>
      <w:r>
        <w:rPr/>
        <w:t>2.Maraton długi</w:t>
      </w:r>
    </w:p>
    <w:p>
      <w:pPr>
        <w:pStyle w:val="Normal"/>
        <w:ind w:left="708" w:hanging="0"/>
        <w:rPr/>
      </w:pPr>
      <w:r>
        <w:rPr/>
        <w:t>a)Czas przejazdu zwycięzcy minimum 10 godzin</w:t>
        <w:br/>
        <w:t>lub</w:t>
        <w:br/>
        <w:t>b)Trasa imprezy (zgłoszona i zweryfikowana po rajdzie) minimum 200 k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VIII. Nagrody:</w:t>
      </w:r>
    </w:p>
    <w:p>
      <w:pPr>
        <w:pStyle w:val="Normal"/>
        <w:jc w:val="both"/>
        <w:rPr/>
      </w:pPr>
      <w:r>
        <w:rPr/>
        <w:t>1. Zawodnicy z miejsc od 1 do 3 w klasyfikacji generalnej PPM w danej kategorii otrzymują puchary.</w:t>
      </w:r>
    </w:p>
    <w:p>
      <w:pPr>
        <w:pStyle w:val="Normal"/>
        <w:jc w:val="both"/>
        <w:rPr/>
      </w:pPr>
      <w:r>
        <w:rPr/>
        <w:t>2. Zawodnicy z miejsc od 1 do 10 w klasyfikacji generalnej PPM w danej kategorii otrzymują dyplomy.</w:t>
      </w:r>
    </w:p>
    <w:p>
      <w:pPr>
        <w:pStyle w:val="Normal"/>
        <w:jc w:val="both"/>
        <w:rPr/>
      </w:pPr>
      <w:r>
        <w:rPr/>
        <w:t>3. Nagrody zostaną wręczone na imprezie PPM w kolejnym roku – HARPAGAN-5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X. Zasady finansowania:</w:t>
      </w:r>
    </w:p>
    <w:p>
      <w:pPr>
        <w:pStyle w:val="Normal"/>
        <w:jc w:val="both"/>
        <w:rPr/>
      </w:pPr>
      <w:r>
        <w:rPr/>
        <w:t>1. Koszty organizacyjne zawodów PPM pokrywają jednostki organizacyjne wymienione w punkcie III. niniejszego regulaminu.</w:t>
      </w:r>
    </w:p>
    <w:p>
      <w:pPr>
        <w:pStyle w:val="Normal"/>
        <w:jc w:val="both"/>
        <w:rPr/>
      </w:pPr>
      <w:r>
        <w:rPr/>
        <w:t>2. Koszty uczestnictwa (przejazdy, zakwaterowanie, wyżywienie, opłaty startowe) pokrywają uczestniczące w zawodach kluby lub zawodnicy indywidualnie.</w:t>
      </w:r>
    </w:p>
    <w:p>
      <w:pPr>
        <w:pStyle w:val="Normal"/>
        <w:jc w:val="both"/>
        <w:rPr/>
      </w:pPr>
      <w:r>
        <w:rPr/>
        <w:t>3. Koszty nagród wymienionych w punkcie VII. niniejszego regulaminu pokrywa sponsor tytularny P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. Zasady tworzenia kalendarza/regulaminu na rok 2019.</w:t>
      </w:r>
    </w:p>
    <w:p>
      <w:pPr>
        <w:pStyle w:val="Normal"/>
        <w:jc w:val="both"/>
        <w:rPr/>
      </w:pPr>
      <w:r>
        <w:rPr/>
        <w:t xml:space="preserve">1.Zgłoszenia imprez na następny rok należy dokonać do końca grudnia 2018. Zgłoszeń należy dokonywać za pomocą formularza dostępnego na stronie Pucharu. </w:t>
      </w:r>
    </w:p>
    <w:p>
      <w:pPr>
        <w:pStyle w:val="Normal"/>
        <w:jc w:val="both"/>
        <w:rPr/>
      </w:pPr>
      <w:r>
        <w:rPr/>
        <w:t>UWAGA: Zgłoszenia przyjmowane są tylko od organizatorów z osobowością prawną (kluby, stowarzyszenia, organizacje i inna działalność zarejestrowana). W przypadku niejasności organizator Pucharu Polski ma prawo poprosić o kopie dokumentów rejestracyjnych oraz polisę ubezpieczeniową OC organizatorów. Przysyłając zgłoszenie organizator rajdu godzi się na zapisy niniejszego regulaminu. Terminy imprez zgłoszonych do kategorii PPM nie mogą pokrywać się, pierwszeństwo w rezerwacji terminu mają imprezy o większej liczbie sklasyfikowanych uczestników w roku 2018.</w:t>
      </w:r>
    </w:p>
    <w:p>
      <w:pPr>
        <w:pStyle w:val="Normal"/>
        <w:jc w:val="both"/>
        <w:rPr/>
      </w:pPr>
      <w:r>
        <w:rPr/>
        <w:t>2. Do pucharu mogą zostać zgłoszone tylko imprezy, które w roku 2018 lub wcześniej (pod warunkiem uczestnictwa w pucharze) były organizowane w formule obowiązującej w regulaminie PPM. Organizator imprezy pojawiającej się w PPM po raz pierwszy w zgłoszeniu musi przesłać link do strony internetowej imprezy, pozwalający na weryfikację danych. Imprezy te zostają dopisane w kalendarzu do listy PPM ASPIRANT.</w:t>
      </w:r>
    </w:p>
    <w:p>
      <w:pPr>
        <w:pStyle w:val="Normal"/>
        <w:jc w:val="both"/>
        <w:rPr/>
      </w:pPr>
      <w:r>
        <w:rPr/>
        <w:t>3.Do kalendarza pucharowego wchodzi 15 imprez podzielonych równo na 3 kategorie:</w:t>
      </w:r>
    </w:p>
    <w:p>
      <w:pPr>
        <w:pStyle w:val="Normal"/>
        <w:ind w:left="708" w:hanging="0"/>
        <w:jc w:val="both"/>
        <w:rPr/>
      </w:pPr>
      <w:r>
        <w:rPr/>
        <w:t>a) 1 grupa - 5 imprez krótkich o największej frekwencji w poprzednim roku, z grona imprez pucharowych</w:t>
        <w:br/>
        <w:t>b) 2 grupa - 5 imprez długich o największej frekwencji w poprzednim roku, z grona imprez pucharowych</w:t>
        <w:br/>
        <w:t>c) 3 grupa - 5 imprez dowolnej długości o największej frekwencji w poprzednim roku (z wyłączeniem imprez z punktu 3a i 3b), z grona imprez pucharowych i listy PPM ASPIRANT (nie dotyczy imprez po raz pierwszy zgłoszonych do kalendarza)</w:t>
      </w:r>
    </w:p>
    <w:p>
      <w:pPr>
        <w:pStyle w:val="Normal"/>
        <w:jc w:val="both"/>
        <w:rPr/>
      </w:pPr>
      <w:r>
        <w:rPr/>
        <w:t>4. Dyskusja na temat zmian w regulaminie na 2019 toczy się na forum w specjalnym wątku, decyzje wynikające z dyskusji są zatwierdzane na dorocznym spotkaniu zainteresowanych po rajdzie Bike Orient Góry Świętokrzy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. Sprawy organizacyjne:</w:t>
      </w:r>
    </w:p>
    <w:p>
      <w:pPr>
        <w:pStyle w:val="Normal"/>
        <w:jc w:val="both"/>
        <w:rPr/>
      </w:pPr>
      <w:r>
        <w:rPr/>
        <w:t>1. Sędziego Głównego PPM powołuje organizator. Za przeliczanie wyników odpowiada Sędzia Punktowy PPM. Za kontrolę warunków organizacyjnych imprezy podanych w punkcie XI.3 odpowiada Sędzia Techniczny PPM.</w:t>
      </w:r>
    </w:p>
    <w:p>
      <w:pPr>
        <w:pStyle w:val="Normal"/>
        <w:jc w:val="both"/>
        <w:rPr/>
      </w:pPr>
      <w:r>
        <w:rPr/>
        <w:t>2. Interpretacja niniejszego regulaminu oraz rozstrzyganie spraw spornych i protestów dotyczących PPM należy do Sędziego Głównego PPM.</w:t>
      </w:r>
    </w:p>
    <w:p>
      <w:pPr>
        <w:pStyle w:val="Normal"/>
        <w:jc w:val="both"/>
        <w:rPr/>
      </w:pPr>
      <w:r>
        <w:rPr/>
        <w:t xml:space="preserve">3. Obowiązki organizatora: </w:t>
      </w:r>
    </w:p>
    <w:p>
      <w:pPr>
        <w:pStyle w:val="Normal"/>
        <w:ind w:left="708" w:hanging="0"/>
        <w:jc w:val="both"/>
        <w:rPr/>
      </w:pPr>
      <w:r>
        <w:rPr/>
        <w:t xml:space="preserve">a) Organizator imprezy jest zobowiązany opublikować na stronie zawodów podstawowe informacje o imprezie (przewidywana długość trasy, miejsce startu, godzina startu, godzina zamknięcia mety, forma zaliczania punktów -scorelauf/liniowa) co najmniej na 4 tygodnie przed imprezą. </w:t>
      </w:r>
    </w:p>
    <w:p>
      <w:pPr>
        <w:pStyle w:val="Normal"/>
        <w:ind w:left="708" w:hanging="0"/>
        <w:jc w:val="both"/>
        <w:rPr/>
      </w:pPr>
      <w:r>
        <w:rPr/>
        <w:t>b) Organizator ma obowiązek opublikować wyniki końcowe na swojej stronie internetowej oraz dostarczyć je do Sędziego Punktowego PPM w ciągu 14 dni kalendarzowych od zakończenia imprezy.</w:t>
      </w:r>
    </w:p>
    <w:p>
      <w:pPr>
        <w:pStyle w:val="Normal"/>
        <w:ind w:left="708" w:hanging="0"/>
        <w:jc w:val="both"/>
        <w:rPr/>
      </w:pPr>
      <w:r>
        <w:rPr/>
        <w:t>c) Poprawne rozstawienie punktów kontrolnych. Dopuszcza się maksymalnie złe ustawienie (powyżej 2mm w skali mapy) max 1 PK. Złe ustawienie punktów sprawdzane jest przez Sędziego technicznego na podstawie zgłoszeń uczestników udokumentowanych trackiem (śladem) GPS (nie brane jest pod uwagę złośliwe przestawienie punktu kontrolnego przez osoby trzecie).</w:t>
      </w:r>
    </w:p>
    <w:p>
      <w:pPr>
        <w:pStyle w:val="Normal"/>
        <w:jc w:val="both"/>
        <w:rPr/>
      </w:pPr>
      <w:r>
        <w:rPr/>
        <w:t>4. Nie dopełnienie obowiązków organizacyjnych z punktu XI.3 skutkuje automatycznym spadkiem o klasę imprezy w roku 2018. Każdy z punktów jest liczony osobno (można więc spaść o trzy poziomy).</w:t>
      </w:r>
    </w:p>
    <w:p>
      <w:pPr>
        <w:pStyle w:val="Normal"/>
        <w:jc w:val="both"/>
        <w:rPr/>
      </w:pPr>
      <w:r>
        <w:rPr/>
        <w:t>5. Regulamin PPM wchodzi w życie z dniem 01.02.2018 roku.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51:00Z</dcterms:created>
  <dc:creator>Daniel</dc:creator>
  <dc:description/>
  <cp:keywords/>
  <dc:language>en-US</dc:language>
  <cp:lastModifiedBy>Daniel</cp:lastModifiedBy>
  <dcterms:modified xsi:type="dcterms:W3CDTF">2018-06-18T16:16:00Z</dcterms:modified>
  <cp:revision>21</cp:revision>
  <dc:subject/>
  <dc:title>Regulamin Pucharu Polski</dc:title>
</cp:coreProperties>
</file>